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教育人員退休金試算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3771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772080"/>
                          <a:chOff x="0" y="0"/>
                          <a:chExt cx="5600160" cy="37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6001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485680" cy="365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9" w:hanging="70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範例：A教授於民國69年服義務役2年後，於72年8月1日至私立大學任教，並於73年8月1日轉任國立大學編制內教師，於95年8月1日至98年8月1日期間以教授兼任系主任職務，預計於102年8月1日年滿55歲時辦理自願退休，其退休金試算步驟說明如下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註：本案例退休金試算須注意事項如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1新舊制年資區分點（85年2月1日）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以A教授為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舊制年資：13年6個月（含2年兵役年資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新制年資：17年6個月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私校年資：1年0個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  A教授於年滿55歲退休生效，適用55歲加發一次退休金規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3私校任教期間有參加私立學校教職員保險者，得併計公保年資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但不得併計為「得辦理優惠存款年資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4 得辦理優惠存款年資，不包含服義務役未參加公保之2年舊制年資。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97pt" coordorigin="0,0" coordsize="8819,5940">
                <v:rect id="shape_0" stroked="f" o:allowincell="f" style="position:absolute;left:0;top:1;width:881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0;width:8638;height:57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9" w:hanging="70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範例：A教授於民國69年服義務役2年後，於72年8月1日至私立大學任教，並於73年8月1日轉任國立大學編制內教師，於95年8月1日至98年8月1日期間以教授兼任系主任職務，預計於102年8月1日年滿55歲時辦理自願退休，其退休金試算步驟說明如下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註：本案例退休金試算須注意事項如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1新舊制年資區分點（85年2月1日）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以A教授為例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舊制年資：13年6個月（含2年兵役年資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新制年資：17年6個月l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私校年資：1年0個月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  A教授於年滿55歲退休生效，適用55歲加發一次退休金規定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3私校任教期間有參加私立學校教職員保險者，得併計公保年資，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但不得併計為「得辦理優惠存款年資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 xml:space="preserve">    4 得辦理優惠存款年資，不包含服義務役未參加公保之2年舊制年資。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80" w:after="180"/>
        <w:ind w:left="961" w:hanging="961"/>
        <w:rPr>
          <w:b/>
          <w:b/>
          <w:color w:val="5E1D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</wp:posOffset>
                </wp:positionV>
                <wp:extent cx="1828800" cy="1257300"/>
                <wp:effectExtent l="6350" t="6350" r="19685" b="3219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點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「退休金試算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3pt;width:143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點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「退休金試算」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b/>
          <w:color w:val="5E1DFF"/>
        </w:rPr>
        <w:t>步驟一：至「教育部退撫管理系統」</w:t>
      </w:r>
    </w:p>
    <w:p>
      <w:pPr>
        <w:pStyle w:val="Normal"/>
        <w:spacing w:before="180" w:after="180"/>
        <w:ind w:left="850" w:hanging="0"/>
        <w:rPr>
          <w:b/>
          <w:b/>
        </w:rPr>
      </w:pPr>
      <w:hyperlink r:id="rId2">
        <w:r>
          <w:rPr>
            <w:rStyle w:val="InternetLink"/>
            <w:b/>
          </w:rPr>
          <w:t>http://www.retire.moe.edu.tw/dispatcher?taskid=K002&amp;funcid=K002Calculate&amp;pageid=deposit-1000201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742950</wp:posOffset>
                </wp:positionV>
                <wp:extent cx="1028700" cy="6858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58.5pt;width:80.95pt;height:53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675" cy="20097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80" w:after="180"/>
        <w:rPr>
          <w:b/>
          <w:b/>
          <w:color w:val="5E1DFF"/>
        </w:rPr>
      </w:pPr>
      <w:r>
        <w:rPr>
          <w:b/>
          <w:color w:val="5E1DFF"/>
        </w:rPr>
        <w:t>步驟二：填寫表格</w:t>
      </w:r>
    </w:p>
    <w:p>
      <w:pPr>
        <w:pStyle w:val="Normal"/>
        <w:rPr/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257165" cy="1142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142280"/>
                          <a:chOff x="0" y="0"/>
                          <a:chExt cx="5257080" cy="11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040"/>
                            <a:ext cx="3656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以A教授為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舊制年資：13年6個月（含2年兵役年資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新制年資：17年6個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私校年資：1年0個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89.95pt" coordorigin="0,0" coordsize="8279,1799">
                <v:rect id="shape_0" stroked="f" o:allowincell="f" style="position:absolute;left:0;top:0;width:82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78;width:57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以A教授為例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舊制年資：13年6個月（含2年兵役年資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新制年資：17年6個月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私校年資：1年0個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＊基本資料及年資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800100" cy="571500"/>
                <wp:effectExtent l="19050" t="19050" r="1968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17pt;width:62.95pt;height:44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0</wp:posOffset>
                </wp:positionH>
                <wp:positionV relativeFrom="paragraph">
                  <wp:posOffset>228600</wp:posOffset>
                </wp:positionV>
                <wp:extent cx="1981200" cy="685800"/>
                <wp:effectExtent l="310515" t="6350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85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6666"/>
                            <a:gd name="adj4" fmla="val -1538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點選身分別區分為「教師與職員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50pt;margin-top:18pt;width:155.95pt;height:5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點選身分別區分為「教師與職員」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0</wp:posOffset>
                </wp:positionH>
                <wp:positionV relativeFrom="paragraph">
                  <wp:posOffset>1371600</wp:posOffset>
                </wp:positionV>
                <wp:extent cx="2324100" cy="609600"/>
                <wp:effectExtent l="880745" t="6350" r="19685" b="29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20356"/>
                            <a:gd name="adj5" fmla="val 75000"/>
                            <a:gd name="adj6" fmla="val -3770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舊制年資包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含兵役年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.85年2月1日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屬新制年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40pt;margin-top:108pt;width:182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舊制年資包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含兵役年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.85年2月1日起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屬新制年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5375910" cy="21221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</w:rPr>
      </w:pPr>
      <w:r>
        <w:rPr>
          <w:b/>
        </w:rPr>
        <w:t>＊公保年資及優惠存款年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78740</wp:posOffset>
                </wp:positionV>
                <wp:extent cx="571500" cy="62865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28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6.2pt;width:44.95pt;height:49.4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993140</wp:posOffset>
                </wp:positionV>
                <wp:extent cx="914400" cy="28575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58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78.2pt;width:71.95pt;height:22.4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2590" cy="11709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343400" cy="1600200"/>
                <wp:effectExtent l="6350" t="516255" r="19685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600200"/>
                        </a:xfrm>
                        <a:prstGeom prst="wedgeRectCallout">
                          <a:avLst>
                            <a:gd name="adj1" fmla="val -29268"/>
                            <a:gd name="adj2" fmla="val -8166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系統直接帶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，需注意下列情況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8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需手動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扣除兵役年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私校年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17" w:hanging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(1)有參加私立學校教職員保險保險者，得併計公保年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(2)但不得併計為「得辦理優惠存款年資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pt;margin-top:9pt;width:341.95pt;height:12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由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系統直接帶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，需注意下列情況：</w:t>
                      </w:r>
                    </w:p>
                    <w:p>
                      <w:pPr>
                        <w:overflowPunct w:val="false"/>
                        <w:bidi w:val="0"/>
                        <w:spacing w:before="180" w:after="180"/>
                        <w:ind w:left="357" w:hanging="35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需手動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扣除兵役年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私校年資</w:t>
                      </w:r>
                    </w:p>
                    <w:p>
                      <w:pPr>
                        <w:overflowPunct w:val="false"/>
                        <w:bidi w:val="0"/>
                        <w:ind w:left="917" w:hanging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(1)有參加私立學校教職員保險保險者，得併計公保年資</w:t>
                      </w:r>
                    </w:p>
                    <w:p>
                      <w:pPr>
                        <w:overflowPunct w:val="false"/>
                        <w:bidi w:val="0"/>
                        <w:ind w:firstLine="5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(2)但不得併計為「得辦理優惠存款年資」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64465</wp:posOffset>
                </wp:positionV>
                <wp:extent cx="5715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95pt" to="341.95pt,12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54940</wp:posOffset>
                </wp:positionV>
                <wp:extent cx="16002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2pt" to="269.95pt,12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3220</wp:posOffset>
                </wp:positionH>
                <wp:positionV relativeFrom="paragraph">
                  <wp:posOffset>151765</wp:posOffset>
                </wp:positionV>
                <wp:extent cx="2400300" cy="571500"/>
                <wp:effectExtent l="426085" t="6350" r="1905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wedgeRectCallout">
                          <a:avLst>
                            <a:gd name="adj1" fmla="val -66268"/>
                            <a:gd name="adj2" fmla="val 1833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年滿55歲退休生效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適用55歲加發一次退休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6pt;margin-top:11.95pt;width:188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年滿55歲退休生效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適用55歲加發一次退休金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b/>
        </w:rPr>
        <w:t>＊退休適用條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46320</wp:posOffset>
                </wp:positionH>
                <wp:positionV relativeFrom="paragraph">
                  <wp:posOffset>494665</wp:posOffset>
                </wp:positionV>
                <wp:extent cx="1600200" cy="571500"/>
                <wp:effectExtent l="6350" t="141605" r="19685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wedgeRectCallout">
                          <a:avLst>
                            <a:gd name="adj1" fmla="val -15041"/>
                            <a:gd name="adj2" fmla="val -7333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教師或校長年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超過35年以上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6pt;margin-top:38.95pt;width:125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教師或校長年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超過35年以上者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46120</wp:posOffset>
                </wp:positionH>
                <wp:positionV relativeFrom="paragraph">
                  <wp:posOffset>837565</wp:posOffset>
                </wp:positionV>
                <wp:extent cx="1257300" cy="571500"/>
                <wp:effectExtent l="6350" t="243840" r="19685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ectCallout">
                          <a:avLst>
                            <a:gd name="adj1" fmla="val -35958"/>
                            <a:gd name="adj2" fmla="val -9033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教員或校長年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超過30年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6pt;margin-top:65.95pt;width:98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教員或校長年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超過30年者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5930900" cy="77851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</wp:posOffset>
                </wp:positionH>
                <wp:positionV relativeFrom="paragraph">
                  <wp:posOffset>37465</wp:posOffset>
                </wp:positionV>
                <wp:extent cx="2171700" cy="571500"/>
                <wp:effectExtent l="6985" t="112395" r="19685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wedgeRectCallout">
                          <a:avLst>
                            <a:gd name="adj1" fmla="val 12074"/>
                            <a:gd name="adj2" fmla="val -6833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舊制年資未滿15年者需點選「一次補償金或月補償金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2.95pt;width:170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舊制年資未滿15年者需點選「一次補償金或月補償金」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04775</wp:posOffset>
                </wp:positionV>
                <wp:extent cx="2857500" cy="1724025"/>
                <wp:effectExtent l="1624330" t="6985" r="19685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240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629"/>
                            <a:gd name="adj4" fmla="val -29421"/>
                            <a:gd name="adj5" fmla="val 57458"/>
                            <a:gd name="adj6" fmla="val -5666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主管加給選擇方案，區分如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退休生效職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限95年2月1日前已退休人員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最後三年平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自退休生效日逆推連續三年任主管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曾經經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區分為3年以上或3年以下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8.25pt;width:224.95pt;height:135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主管加給選擇方案，區分如下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退休生效職等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限95年2月1日前已退休人員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最後三年平均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自退休生效日逆推連續三年任主管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曾經經歷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區分為3年以上或3年以下)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＊主管加給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914400" cy="228600"/>
                <wp:effectExtent l="19050" t="19050" r="196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72pt;width:71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40080</wp:posOffset>
                </wp:positionH>
                <wp:positionV relativeFrom="paragraph">
                  <wp:posOffset>1523365</wp:posOffset>
                </wp:positionV>
                <wp:extent cx="1325880" cy="609600"/>
                <wp:effectExtent l="6350" t="468630" r="19685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609480"/>
                        </a:xfrm>
                        <a:prstGeom prst="wedgeRectCallout">
                          <a:avLst>
                            <a:gd name="adj1" fmla="val 19111"/>
                            <a:gd name="adj2" fmla="val -12375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曾經經歷者點選3年以上或以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0.4pt;margin-top:119.95pt;width:104.3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曾經經歷者點選3年以上或以下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141095</wp:posOffset>
                </wp:positionV>
                <wp:extent cx="1371600" cy="228600"/>
                <wp:effectExtent l="19050" t="19050" r="1968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89.85pt;width:107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0</wp:posOffset>
                </wp:positionV>
                <wp:extent cx="1600200" cy="685800"/>
                <wp:effectExtent l="72390" t="191135" r="19685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wedgeRectCallout">
                          <a:avLst>
                            <a:gd name="adj1" fmla="val -54324"/>
                            <a:gd name="adj2" fmla="val -7694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最後三年平均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需填寫相關年資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17pt;width:125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最後三年平均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需填寫相關年資資料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1371600" cy="571500"/>
                <wp:effectExtent l="159385" t="6350" r="19685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ectCallout">
                          <a:avLst>
                            <a:gd name="adj1" fmla="val -60416"/>
                            <a:gd name="adj2" fmla="val -366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填寫完畢按確認後自動帶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7pt;width:107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填寫完畢按確認後自動帶入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0</wp:posOffset>
                </wp:positionV>
                <wp:extent cx="342900" cy="571500"/>
                <wp:effectExtent l="19050" t="19050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270pt;width:26.95pt;height:44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2800350</wp:posOffset>
                </wp:positionV>
                <wp:extent cx="1714500" cy="800100"/>
                <wp:effectExtent l="179070" t="6350" r="19685" b="628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cloudCallout">
                          <a:avLst>
                            <a:gd name="adj1" fmla="val -56814"/>
                            <a:gd name="adj2" fmla="val 5095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填寫完畢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按確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20.5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填寫完畢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按確認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w:drawing>
          <wp:inline distT="0" distB="0" distL="0" distR="0">
            <wp:extent cx="5269865" cy="366966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1028700" cy="800100"/>
                <wp:effectExtent l="6350" t="6350" r="620395" b="2057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wedgeRoundRectCallout">
                          <a:avLst>
                            <a:gd name="adj1" fmla="val 108578"/>
                            <a:gd name="adj2" fmla="val 7214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點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繼續瀏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45pt;width:80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點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繼續瀏覽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5975350" cy="169418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b/>
          <w:b/>
          <w:color w:val="5E1DFF"/>
        </w:rPr>
      </w:pPr>
      <w:r>
        <w:rPr>
          <w:b/>
          <w:color w:val="5E1DFF"/>
        </w:rPr>
        <w:t>步驟三：試算結果說明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個人退休相關基本資料</w:t>
      </w:r>
    </w:p>
    <w:p>
      <w:pPr>
        <w:pStyle w:val="Normal"/>
        <w:rPr/>
      </w:pPr>
      <w:r>
        <w:rPr/>
        <w:drawing>
          <wp:inline distT="0" distB="0" distL="0" distR="0">
            <wp:extent cx="5937250" cy="203517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退休金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46220</wp:posOffset>
                </wp:positionH>
                <wp:positionV relativeFrom="paragraph">
                  <wp:posOffset>151765</wp:posOffset>
                </wp:positionV>
                <wp:extent cx="2400300" cy="1828800"/>
                <wp:effectExtent l="209550" t="6350" r="19050" b="292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wedgeRectCallout">
                          <a:avLst>
                            <a:gd name="adj1" fmla="val -58333"/>
                            <a:gd name="adj2" fmla="val -3239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退休後一次支領款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 55歲退休加發之一次退休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退休金其他現金給與補償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(公保養老給付)－(公保可辦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優惠存款金額)＝餘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一次補償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6pt;margin-top:11.95pt;width:188.95pt;height:14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退休後一次支領款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 55歲退休加發之一次退休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退休金其他現金給與補償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(公保養老給付)－(公保可辦理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優惠存款金額)＝餘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一次補償金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31620</wp:posOffset>
                </wp:positionH>
                <wp:positionV relativeFrom="paragraph">
                  <wp:posOffset>494665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38.95pt" to="138.55pt,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5820</wp:posOffset>
                </wp:positionH>
                <wp:positionV relativeFrom="paragraph">
                  <wp:posOffset>837565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65.95pt" to="84.55pt,6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60120</wp:posOffset>
                </wp:positionH>
                <wp:positionV relativeFrom="paragraph">
                  <wp:posOffset>1066165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83.95pt" to="93.55pt,8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42410" cy="1170940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88720</wp:posOffset>
                </wp:positionH>
                <wp:positionV relativeFrom="paragraph">
                  <wp:posOffset>1180465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92.95pt" to="111.55pt,9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45585" cy="1513205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試算結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7220</wp:posOffset>
                </wp:positionH>
                <wp:positionV relativeFrom="paragraph">
                  <wp:posOffset>1294765</wp:posOffset>
                </wp:positionV>
                <wp:extent cx="342900" cy="457200"/>
                <wp:effectExtent l="19685" t="19050" r="19685" b="196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.6pt;margin-top:101.95pt;width:26.95pt;height:35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46120</wp:posOffset>
                </wp:positionH>
                <wp:positionV relativeFrom="paragraph">
                  <wp:posOffset>1866265</wp:posOffset>
                </wp:positionV>
                <wp:extent cx="2811780" cy="892175"/>
                <wp:effectExtent l="6350" t="514985" r="19685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892080"/>
                        </a:xfrm>
                        <a:prstGeom prst="wedgeRectCallout">
                          <a:avLst>
                            <a:gd name="adj1" fmla="val -48578"/>
                            <a:gd name="adj2" fmla="val -10573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一階段試算與第二階段試算係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退休所得替代率為基礎計算公保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辦理優惠存款金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6pt;margin-top:146.95pt;width:221.35pt;height:7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第一階段試算與第二階段試算係以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退休所得替代率為基礎計算公保可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辦理優惠存款金額。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5936615" cy="2012315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85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tire.moe.edu.tw/dispatcher?taskid=K002&amp;funcid=K002Calculate&amp;pageid=deposit-100020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5:30:00Z</dcterms:created>
  <dc:creator>國立中興大學</dc:creator>
  <dc:description/>
  <dc:language>en-US</dc:language>
  <cp:lastModifiedBy>羅筱卿</cp:lastModifiedBy>
  <cp:lastPrinted>2012-06-28T17:15:00Z</cp:lastPrinted>
  <dcterms:modified xsi:type="dcterms:W3CDTF">2016-07-31T05:30:00Z</dcterms:modified>
  <cp:revision>2</cp:revision>
  <dc:subject/>
  <dc:title>教育人員退休金試算</dc:title>
</cp:coreProperties>
</file>