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新進主管座談會綜合座談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開會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工學院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席：蕭校長介夫                         記錄：楊雅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綜合座談：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9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因應現行社會，政府訂定一些相關的法規，請大家務必留意，如兩性平權、性別平等意識，在言語或肢體動作需謹慎，像宜蘭大學校長在遴選過程中，因問答間涉及性別議題，即被受罰。另自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的「公務員廉政倫理規範」亦明訂婚喪喜慶送禮不得超過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請大家特別注意。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今電費調漲、支出增加，請各位務必節能。為鼓勵各單位節能，校方將依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平均值計算，該單位簡約下來的電費，將會予以回饋；但此措施亦造成部分單位不願意出借空間，故公共空間用電方式已請總務處改為刷卡的方式予以控管。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文系統線上簽核系統會使用到自然人憑證，該憑證自內政部實施以來，尚無個人資料外洩情形，請各位放心使用，以提昇公文效率。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今天相關主管都在會場，有任何問題可提出研商，我們會公正、公開、合理處理，請大家發揮「巧婦精神」，以學校補助為基礎，向外擴大爭取經費，校方亦會給予支持及鼓勵。</w:t>
      </w:r>
    </w:p>
    <w:p>
      <w:pPr>
        <w:pStyle w:val="Normal"/>
        <w:spacing w:lineRule="exact" w:line="400"/>
        <w:ind w:left="1479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總務長俊明：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有補助新進教師電腦、儀器設備之措施，各單位如有新進教師，請系所主管核章後，送會人事室確認並奉核可後，依規定最多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之補助。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近來正值颱風季節，請各位主管督導清除附近的水溝或屋頂陽台的水溝蓋落葉，以免下雨造成積水。系館附近周遭環境亦請系館協助清理。最近颱風造成地下室積水及電梯故障，已迅速處理妥當；但為維校內安全，仍請各系所主管平日留意排水管路是否通暢，如有阻塞情形請儘速通知本處處理。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8" w:hanging="1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顏副院長吉甫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將中興湖草坪清理工作調整由學務處管理，以符體制。學務處職掌為安全衛生管理，而總務處應屬後勤單位，且外勤班事務太多，無法再負荷中興湖清理工作，建議參考東海大學由工讀生維護環境打掃等工作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宜建立緊急事件通報機制，如發生重大安全衛生問題，主任秘書應即時掌握狀況，並迅速回報校長處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</w:t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對於清理工作一事，由於學校是一體的，各單位職責分配之重點，應在於能把事情做好，且能相互配合；至於應由何單位執行較佳？各校狀況不同，作法未必要一致。例如本校圓廳向由學務處生輔組負責管理，多年來運作也頗順暢。又目前外勤班負責環境管理並無問題，且因工讀生須納入勞動基準法管理，僱用工讀生須多付勞、健保，提供退職金等費用，對學校負擔不少，並不適合僱用工讀生來維護環境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單位職責通報系統及緊急處理機制，這是很重要的，意見很好；請主任秘書建立相關通報機制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left="143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主任俊良：電機系另外成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獨立研究所，但所員額不夠，擬將本系行政助教轉為專任教師運用，至原助教則轉為校務基金聘僱人員等方式處理，校方是否有全校性一致處理方式？</w:t>
      </w:r>
    </w:p>
    <w:p>
      <w:pPr>
        <w:pStyle w:val="Normal"/>
        <w:spacing w:lineRule="exact" w:line="400"/>
        <w:ind w:left="143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助教轉為校聘人員，是可行方式；亦可考量約聘研究生來因應。請人事室說明。</w:t>
      </w:r>
    </w:p>
    <w:p>
      <w:pPr>
        <w:pStyle w:val="Normal"/>
        <w:spacing w:lineRule="exact" w:line="400"/>
        <w:ind w:left="1260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34" w:hanging="1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主任少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教區分二種，如為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以後之新制助教，得於聘期屆滿前事先告知不予續聘；系上經費如可支應，亦得以系上經費讓新制助教轉任校聘人員進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制助教，當初聘任程序係循系務會議、系教評會或依行政程序聘入系所服務，如要不續聘，期滿建議仍依系務會議、系教評會或行政程序等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確實有部分學校把新制助教轉為校聘人員，在轉換過程遭遇些許阻力，所以溝通說明程序不可少。另轉換人員如擬維持擔任助教時之原薪級待遇，仍依學校相關機制運行。</w:t>
      </w:r>
    </w:p>
    <w:p>
      <w:pPr>
        <w:pStyle w:val="Normal"/>
        <w:spacing w:lineRule="exact" w:line="400"/>
        <w:ind w:left="153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每個系所對助教之運用有所不同，校方不宜訂定一致之處理規定，但可鼓勵各系所得依需求，將助教員額轉換為專任教師。請人事室作成提案，提報行政會議討論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46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系張振豪教授：多年來電機系僅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職員，故以助教辦理行政上之事務。可否由校方檢視工友分配運用情形，核撥約聘工友至系上服務？</w:t>
      </w:r>
    </w:p>
    <w:p>
      <w:pPr>
        <w:pStyle w:val="Normal"/>
        <w:spacing w:lineRule="exact" w:line="400"/>
        <w:ind w:left="1946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技工、工友出缺不補是政府政策。最佳解決辦法，是各系所合署辦公。目前社管院有這個例子，且校內經費不足，希望大家能向外募款，另請會計主任就經費部份，補充說明。</w:t>
      </w:r>
    </w:p>
    <w:p>
      <w:pPr>
        <w:pStyle w:val="Normal"/>
        <w:spacing w:lineRule="exact" w:line="400"/>
        <w:ind w:left="15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蔡主任正文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院、系所尚有歷年滾存未用完之款項，如碩士在職專班的經費，尚有節餘，各院可以善用歷年節餘經費及計畫結餘款，彈性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上若有任何困難，歡迎向會計室洽詢。</w:t>
      </w:r>
    </w:p>
    <w:p>
      <w:pPr>
        <w:pStyle w:val="Normal"/>
        <w:spacing w:lineRule="exact" w:line="400"/>
        <w:ind w:left="153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阮副院長喜文：建議車輛通行證，恢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之方式，較為方便。</w:t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    長：可以，只要可以對本校教職員工方便的措施，校方很樂意改善。</w:t>
      </w:r>
    </w:p>
    <w:p>
      <w:pPr>
        <w:pStyle w:val="Normal"/>
        <w:spacing w:lineRule="exact" w:line="400"/>
        <w:ind w:left="1260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40" w:hanging="1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雷鵬魁教授：我也遇到和阮副院長相同車證的問題，建議可參考國外劃分老師、學生及外賓停車格的作法。另電機系助教員額的問題，也可參考台大的作法。</w:t>
      </w:r>
    </w:p>
    <w:p>
      <w:pPr>
        <w:pStyle w:val="Normal"/>
        <w:spacing w:lineRule="exact" w:line="400"/>
        <w:ind w:left="1540" w:hanging="1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武主任東星：機車、腳踏車常遭竊，建議沿著圍牆邊興建機車停車場。</w:t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    長：請總務處規劃因應方式。</w:t>
      </w:r>
    </w:p>
    <w:p>
      <w:pPr>
        <w:pStyle w:val="Normal"/>
        <w:spacing w:lineRule="exact" w:line="400"/>
        <w:ind w:left="154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428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林院長丙輝：系所整併的問題，可以考慮採學位學程的方式；如果學位學程在學院之下，則可由院長兼學程主任 。</w:t>
      </w:r>
    </w:p>
    <w:p>
      <w:pPr>
        <w:pStyle w:val="Normal"/>
        <w:spacing w:lineRule="exact" w:line="400"/>
        <w:ind w:left="142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hanging="2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    長：目前已經將經費分配給各學院，各學院可衡酌處理，校方尊重各學院的處理方式。</w:t>
      </w:r>
    </w:p>
    <w:p>
      <w:pPr>
        <w:pStyle w:val="Normal"/>
        <w:spacing w:lineRule="exact" w:line="400"/>
        <w:ind w:left="1652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阮副院長喜文：學程主任可否義務兼職，不支領主管職務加給，以減輕學校經費及院、所主管身兼數職問題？ </w:t>
      </w:r>
    </w:p>
    <w:p>
      <w:pPr>
        <w:pStyle w:val="Normal"/>
        <w:spacing w:lineRule="exact" w:line="400"/>
        <w:ind w:left="1646" w:hanging="16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主任少華：依目前相關法規規定，學程主任之主管職務加給是法定給與，不可不支領；惟若已擔任其他主管職務，才以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主管職務加給之方式處理。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52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    長：執行相關措施均要合法，如沒其他意見，散會。</w:t>
      </w:r>
    </w:p>
    <w:p>
      <w:pPr>
        <w:pStyle w:val="Normal"/>
        <w:spacing w:lineRule="exact" w:line="400"/>
        <w:ind w:left="1652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39" w:hanging="2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6:00Z</dcterms:created>
  <dc:creator>leo</dc:creator>
  <dc:description/>
  <cp:keywords/>
  <dc:language>en-US</dc:language>
  <cp:lastModifiedBy>User</cp:lastModifiedBy>
  <cp:lastPrinted>2008-08-20T07:55:00Z</cp:lastPrinted>
  <dcterms:modified xsi:type="dcterms:W3CDTF">2015-06-30T08:42:00Z</dcterms:modified>
  <cp:revision>5</cp:revision>
  <dc:subject/>
  <dc:title>研發處：校聘行政人員訓練時數無法計入終身學習時數核計問題，</dc:title>
</cp:coreProperties>
</file>