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512"/>
        <w:gridCol w:w="720"/>
        <w:gridCol w:w="3720"/>
        <w:gridCol w:w="960"/>
        <w:gridCol w:w="954"/>
      </w:tblGrid>
      <w:tr>
        <w:trPr/>
        <w:tc>
          <w:tcPr>
            <w:tcW w:w="9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中興大學人事室辦理勞保各項給付業務標準作業程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保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保各項給付申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</w:tr>
      <w:tr>
        <w:trPr>
          <w:trHeight w:val="12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令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據</w:t>
            </w:r>
          </w:p>
        </w:tc>
        <w:tc>
          <w:tcPr>
            <w:tcW w:w="8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630" w:hanging="63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工保險條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630" w:hanging="63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工保險條例施行細則</w:t>
            </w:r>
          </w:p>
        </w:tc>
      </w:tr>
      <w:tr>
        <w:trPr>
          <w:trHeight w:val="735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 業  流  程</w:t>
            </w:r>
          </w:p>
        </w:tc>
        <w:tc>
          <w:tcPr>
            <w:tcW w:w="8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485765" cy="44570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5680" cy="4457160"/>
                                <a:chOff x="0" y="0"/>
                                <a:chExt cx="5485680" cy="44571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485680" cy="445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3771360"/>
                                  <a:ext cx="2742480" cy="456480"/>
                                </a:xfrm>
                                <a:prstGeom prst="flowChartTerminator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勞保給付撥入申請人帳戶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75800" y="0"/>
                                  <a:ext cx="2133000" cy="342360"/>
                                </a:xfrm>
                                <a:prstGeom prst="flowChartPrepara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給付事實發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000" y="570960"/>
                                  <a:ext cx="152352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申請人填具申請表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743200" y="570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720" y="1142280"/>
                                  <a:ext cx="1523520" cy="102816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人事室審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743200" y="1142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5800" y="2399040"/>
                                  <a:ext cx="2133000" cy="102924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寄送勞保局申請給付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743200" y="2399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43200" y="3770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3505320" y="7423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979280" y="7423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51600" y="1256760"/>
                                  <a:ext cx="30420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6480" y="2513160"/>
                                  <a:ext cx="30420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18080" y="2170440"/>
                                  <a:ext cx="30420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18080" y="3313440"/>
                                  <a:ext cx="304200" cy="34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31.95pt;height:350.95pt" coordorigin="0,0" coordsize="8639,7019">
                      <v:rect id="shape_0" stroked="f" o:allowincell="t" style="position:absolute;left:0;top:0;width:8638;height:70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16" coordsize="21600,21600" o:spt="116" path="m3475,l18125,qx@4@5qy@6@7l3475,21600qx@8@9qy@10@11xe">
                        <v:stroke joinstyle="miter"/>
                        <v:formulas>
                          <v:f eqn="val 1018"/>
                          <v:f eqn="val 20582"/>
                          <v:f eqn="val 3163"/>
                          <v:f eqn="val 18437"/>
                          <v:f eqn="sum 3475 18125 0"/>
                          <v:f eqn="sum 10800 0 0"/>
                          <v:f eqn="sum 0 @4 3475"/>
                          <v:f eqn="sum 10800 @5 0"/>
                          <v:f eqn="sum 0 3475 3475"/>
                          <v:f eqn="sum 0 21600 10800"/>
                          <v:f eqn="sum 3475 @8 0"/>
                          <v:f eqn="sum 0 @9 10800"/>
                        </v:formulas>
                        <v:path gradientshapeok="t" o:connecttype="rect" textboxrect="@0,@2,@1,@3"/>
                      </v:shapetype>
                      <v:shape id="shape_0" fillcolor="white" stroked="t" o:allowincell="t" style="position:absolute;left:2159;top:5939;width:4318;height:718;mso-wrap-style:square;v-text-anchor:top;mso-position-horizontal-relative:char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勞保給付撥入申請人帳戶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black" weight="9360" joinstyle="miter" endcap="flat"/>
                        <w10:wrap type="none"/>
                      </v:shape>
                      <v:shapetype id="_x0000_t117" coordsize="21600,21600" o:spt="117" path="m,10800l4320,l17280,l21600,10800l17280,21600l4320,21600xe">
                        <v:stroke joinstyle="miter"/>
                        <v:formulas>
                          <v:f eqn="prod width 4 5"/>
                        </v:formulas>
                        <v:path gradientshapeok="t" o:connecttype="rect" textboxrect="4320,0,@0,21600"/>
                      </v:shapetype>
                      <v:shape id="shape_0" fillcolor="white" stroked="t" o:allowincell="t" style="position:absolute;left:2639;top:0;width:3358;height:538;mso-wrap-style:square;v-text-anchor:top;mso-position-horizontal-relative:char" type="_x0000_t1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給付事實發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118;top:899;width:2398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申請人填具申請表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4320;top:899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3119;top:1799;width:2398;height:1618;mso-wrap-style:square;v-text-anchor:top;mso-position-horizontal-relative:char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人事室審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320;top:1799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2639;top:3778;width:3358;height:1620;mso-wrap-style:square;v-text-anchor:top;mso-position-horizontal-relative:char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寄送勞保局申請給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320;top:3778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320;top:5938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5520;top:1169;width:0;height:0;rotation:90;mso-position-horizontal-relative:char" type="_x0000_t33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117;top:1169;width:0;height:0;rotation:90;mso-position-horizontal-relative:char" type="_x0000_t33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5278;top:1979;width:478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78;top:3958;width:478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38;top:3418;width:478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38;top:5218;width:478;height:54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1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控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制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作 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</w:p>
        </w:tc>
        <w:tc>
          <w:tcPr>
            <w:tcW w:w="8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26" w:hanging="82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請領保險給付如為外國人者，應檢附居留證、護照或出入境許可證影本。</w:t>
            </w:r>
          </w:p>
          <w:p>
            <w:pPr>
              <w:pStyle w:val="Normal"/>
              <w:spacing w:lineRule="atLeast" w:line="0"/>
              <w:ind w:left="826" w:hanging="8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領取保險給付之請求權，自得請領之日起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不行使而消滅；老年給付不受時效影響。</w:t>
            </w:r>
          </w:p>
          <w:p>
            <w:pPr>
              <w:pStyle w:val="Normal"/>
              <w:spacing w:lineRule="atLeast" w:line="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申請職業災害保險醫療給付者，須依被保險人之申請書於「勞工保險職業傷病門診單」、「勞工保險職業傷病住院申請書」用印後，由被保險人送門診或住院醫院辦理。</w:t>
            </w:r>
          </w:p>
        </w:tc>
      </w:tr>
      <w:tr>
        <w:trPr>
          <w:trHeight w:val="46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8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630" w:hanging="63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育給付：</w:t>
            </w:r>
          </w:p>
          <w:p>
            <w:pPr>
              <w:pStyle w:val="Normal"/>
              <w:spacing w:lineRule="exact" w:line="360"/>
              <w:ind w:left="59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育給付申請書及給付收據、出生證明書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辦理出生登記者免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630" w:hanging="63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傷病給付：</w:t>
            </w:r>
          </w:p>
          <w:p>
            <w:pPr>
              <w:pStyle w:val="Normal"/>
              <w:spacing w:lineRule="exact" w:line="360"/>
              <w:ind w:left="588" w:firstLine="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傷病給付申請書及給付收據、傷病診斷書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為交通事故，另付上下班（公出）途中事故證明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630" w:hanging="63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失能給付：</w:t>
            </w:r>
          </w:p>
          <w:p>
            <w:pPr>
              <w:pStyle w:val="Normal"/>
              <w:spacing w:lineRule="exact" w:line="360"/>
              <w:ind w:left="-5" w:first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失能給付申請書及給付收據、勞工保險失能診斷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95" w:leader="none"/>
              </w:tabs>
              <w:spacing w:lineRule="exact" w:line="360"/>
              <w:ind w:left="2035" w:hanging="203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年給付：</w:t>
            </w:r>
          </w:p>
          <w:p>
            <w:pPr>
              <w:pStyle w:val="Normal"/>
              <w:spacing w:lineRule="exact" w:line="360"/>
              <w:ind w:left="595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年給付申請書及給付收據、身分證明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內設有戶籍者免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630" w:hanging="63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死亡給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失蹤津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/>
              <w:ind w:left="-5" w:first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死亡給付申請書及給付收據、死亡證明書、戶籍謄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630" w:hanging="63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災害保險醫療給付：</w:t>
            </w:r>
          </w:p>
          <w:p>
            <w:pPr>
              <w:pStyle w:val="Normal"/>
              <w:spacing w:lineRule="exact" w:line="360"/>
              <w:ind w:left="588" w:firstLine="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工保險職業傷病門診單、勞工保險職業傷病住院申請書或職業災害自墊醫療費用核退申請書</w:t>
            </w:r>
          </w:p>
        </w:tc>
      </w:tr>
      <w:tr>
        <w:trPr>
          <w:trHeight w:val="177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</w:p>
        </w:tc>
        <w:tc>
          <w:tcPr>
            <w:tcW w:w="8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國立中興大學內部控制制度自行檢查表</w:t>
      </w:r>
    </w:p>
    <w:p>
      <w:pPr>
        <w:pStyle w:val="Normal"/>
        <w:widowControl/>
        <w:spacing w:lineRule="exact" w:line="360"/>
        <w:ind w:left="641" w:hanging="46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年度</w:t>
      </w:r>
    </w:p>
    <w:p>
      <w:pPr>
        <w:pStyle w:val="Normal"/>
        <w:widowControl/>
        <w:spacing w:lineRule="exact" w:line="360"/>
        <w:ind w:left="64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行檢查單位：</w:t>
      </w:r>
      <w:r>
        <w:rPr>
          <w:rFonts w:eastAsia="標楷體"/>
          <w:u w:val="single"/>
        </w:rPr>
        <w:t>人事室</w:t>
      </w:r>
    </w:p>
    <w:p>
      <w:pPr>
        <w:pStyle w:val="Normal"/>
        <w:widowControl/>
        <w:spacing w:lineRule="exact" w:line="360"/>
        <w:ind w:left="64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業類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項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勞保各項給付申請業務</w:t>
      </w:r>
      <w:r>
        <w:rPr>
          <w:rFonts w:ascii="標楷體" w:hAnsi="標楷體" w:cs="標楷體" w:eastAsia="標楷體"/>
        </w:rPr>
        <w:t xml:space="preserve">     檢查日期：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日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900"/>
        <w:gridCol w:w="3240"/>
      </w:tblGrid>
      <w:tr>
        <w:trPr>
          <w:tblHeader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重點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檢查情形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情形說明</w:t>
            </w:r>
          </w:p>
        </w:tc>
      </w:tr>
      <w:tr>
        <w:trPr>
          <w:tblHeader w:val="true"/>
          <w:trHeight w:val="297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符合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作業流程有效性</w:t>
            </w:r>
          </w:p>
          <w:p>
            <w:pPr>
              <w:pStyle w:val="Normal"/>
              <w:widowControl/>
              <w:spacing w:lineRule="exact" w:line="320"/>
              <w:ind w:left="504" w:hanging="5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程序說明表及作業流程圖之製作是否與規定相符。</w:t>
            </w:r>
          </w:p>
          <w:p>
            <w:pPr>
              <w:pStyle w:val="Normal"/>
              <w:spacing w:lineRule="exact" w:line="320"/>
              <w:ind w:left="504" w:hanging="5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內部控制制度是否有效設計及執行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504" w:hanging="5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擬申請職業災害保險醫療給付者，須依被保險人之申請書於「勞工保險職業傷病門診單」、「勞工保險職業傷病住院申請書」用印後，由被保險人送門診或住院醫院辦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473" w:hanging="47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請領保險給付如為外國人者，應檢附居留證、護照或出入境許可證影本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73" w:hanging="47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領取保險給付之請求權，自得請領之日起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不行使而消滅；老年給付不受時效影響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需採行之改善措施：</w:t>
            </w:r>
          </w:p>
          <w:p>
            <w:pPr>
              <w:pStyle w:val="Normal"/>
              <w:widowControl/>
              <w:spacing w:lineRule="exact" w:line="320"/>
              <w:ind w:left="336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經檢查結果，本作業類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項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內部控制制度設計及執行，無重大缺失。</w:t>
            </w:r>
          </w:p>
          <w:p>
            <w:pPr>
              <w:pStyle w:val="Normal"/>
              <w:widowControl/>
              <w:spacing w:lineRule="exact" w:line="320"/>
              <w:ind w:left="336" w:hanging="480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經檢查結果，本作業類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項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內部控制制度設計及執行，部分項目未符合，擬採行改善措施如下：</w:t>
            </w:r>
          </w:p>
          <w:p>
            <w:pPr>
              <w:pStyle w:val="Normal"/>
              <w:widowControl/>
              <w:spacing w:lineRule="exact" w:line="280"/>
              <w:ind w:left="252" w:firstLine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ind w:left="252" w:firstLine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280"/>
        <w:ind w:left="9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機關得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作業流程製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自行檢查表，亦得將各項作業流程依性質分類，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類之作業流程合併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自行檢查表，就作業流程重點納入檢查。</w:t>
      </w:r>
    </w:p>
    <w:p>
      <w:pPr>
        <w:pStyle w:val="Normal"/>
        <w:widowControl/>
        <w:spacing w:lineRule="exact" w:line="280"/>
        <w:ind w:left="1078" w:hanging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自行檢查情形除勾選外，未符合者必須於說明欄內詳細記載檢查情形。</w:t>
      </w:r>
    </w:p>
    <w:p>
      <w:pPr>
        <w:pStyle w:val="Normal"/>
        <w:widowControl/>
        <w:spacing w:lineRule="exact" w:line="280"/>
        <w:ind w:left="1078" w:hanging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填表人：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 xml:space="preserve">    複核：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 xml:space="preserve">     單位主管：</w:t>
      </w:r>
      <w:r>
        <w:rPr>
          <w:rFonts w:ascii="標楷體" w:hAnsi="標楷體" w:cs="標楷體" w:eastAsia="標楷體"/>
          <w:u w:val="single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630" w:hanging="39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63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2">
    <w:name w:val="本文 2"/>
    <w:basedOn w:val="Normal"/>
    <w:qFormat/>
    <w:pPr/>
    <w:rPr>
      <w:sz w:val="16"/>
    </w:rPr>
  </w:style>
  <w:style w:type="paragraph" w:styleId="3">
    <w:name w:val="本文 3"/>
    <w:basedOn w:val="Normal"/>
    <w:qFormat/>
    <w:pPr>
      <w:jc w:val="both"/>
    </w:pPr>
    <w:rPr>
      <w:rFonts w:ascii="標楷體" w:hAnsi="標楷體" w:eastAsia="標楷體" w:cs="標楷體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3:01:00Z</dcterms:created>
  <dc:creator>tsai e lin</dc:creator>
  <dc:description/>
  <dc:language>en-US</dc:language>
  <cp:lastModifiedBy>Administrator</cp:lastModifiedBy>
  <dcterms:modified xsi:type="dcterms:W3CDTF">2018-01-26T03:01:00Z</dcterms:modified>
  <cp:revision>3</cp:revision>
  <dc:subject/>
  <dc:title>國立中興大學人事室辦理「校長遴選」標準作業程序</dc:title>
</cp:coreProperties>
</file>