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4"/>
        <w:gridCol w:w="1025"/>
        <w:gridCol w:w="3503"/>
        <w:gridCol w:w="1201"/>
        <w:gridCol w:w="724"/>
      </w:tblGrid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中興大學人事室辦理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額管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標準作業程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織編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管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</w:tr>
      <w:tr>
        <w:trPr>
          <w:trHeight w:val="1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令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據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598" w:leader="none"/>
              </w:tabs>
              <w:spacing w:lineRule="atLeast" w:line="0"/>
              <w:ind w:left="598" w:hanging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興大學組織規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87" w:leader="none"/>
              </w:tabs>
              <w:spacing w:lineRule="atLeast" w:line="0"/>
              <w:ind w:left="598" w:hanging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興大學教師員額配置準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87" w:leader="none"/>
              </w:tabs>
              <w:spacing w:lineRule="atLeast" w:line="0"/>
              <w:ind w:left="598" w:hanging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興大學行政人力配置原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87" w:leader="none"/>
              </w:tabs>
              <w:spacing w:lineRule="atLeast" w:line="0"/>
              <w:ind w:left="598" w:hanging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興大學教師聘任暨升等辦法</w:t>
            </w:r>
          </w:p>
        </w:tc>
      </w:tr>
      <w:tr>
        <w:trPr>
          <w:trHeight w:val="11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業  流  程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95290" cy="70859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95400" cy="7085880"/>
                                <a:chOff x="0" y="0"/>
                                <a:chExt cx="5495400" cy="7085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95400" cy="708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560" y="914400"/>
                                  <a:ext cx="2132280" cy="6948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月份發函收回員額：統計各院退離人數，發文收回校競爭員額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9560" y="1828080"/>
                                  <a:ext cx="2133720" cy="657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月份召開第1次員額管理小組會議（請參考召開會議之SOP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9560" y="2742480"/>
                                  <a:ext cx="2133720" cy="685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5月份召開第2次員額管理小組會議（請參考召開會議之SOP）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9560" y="3657600"/>
                                  <a:ext cx="2133720" cy="685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8月份發函收回員額：統計各院退離人數，發文收回校競爭員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9560" y="4571280"/>
                                  <a:ext cx="2133720" cy="685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9月份召開第3次員額管理小組會議（請參考召開會議之SOP）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9560" y="5485680"/>
                                  <a:ext cx="2133720" cy="685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1月份召開第4次員額管理小組會議（請參考召開會議之SOP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33600" y="6399360"/>
                                  <a:ext cx="2284200" cy="6858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次年1月份依會計室會簽填報決算員工人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0600" y="0"/>
                                  <a:ext cx="2513880" cy="68508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0760" y="0"/>
                                  <a:ext cx="1829520" cy="68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月10日前上ECPA網站填送D5、A2填報員額管理等4項報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677320" y="914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77320" y="1827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77320" y="2742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77320" y="3656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77320" y="4570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77320" y="5484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75880" y="639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2.7pt;height:557.95pt" coordorigin="0,0" coordsize="8654,11159">
                      <v:rect id="shape_0" stroked="f" o:allowincell="t" style="position:absolute;left:0;top:0;width:8653;height:111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2535;top:1440;width:3357;height:1093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月份發函收回員額：統計各院退離人數，發文收回校競爭員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35;top:2879;width:3359;height:1034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月份召開第1次員額管理小組會議（請參考召開會議之SOP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35;top:4319;width:3359;height:107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月份召開第2次員額管理小組會議（請參考召開會議之SOP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35;top:5760;width:3359;height:107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月份發函收回員額：統計各院退離人數，發文收回校競爭員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35;top:7199;width:3359;height:107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月份召開第3次員額管理小組會議（請參考召開會議之SOP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35;top:8639;width:3359;height:107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1月份召開第4次員額管理小組會議（請參考召開會議之SOP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2415;top:10078;width:3596;height:107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次年1月份依會計室會簽填報決算員工人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t" style="position:absolute;left:2174;top:0;width:3958;height:1078;mso-wrap-style:none;v-text-anchor:middle;mso-position-horizontal-relative:char" type="_x0000_t1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773;top:0;width:2880;height:10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月10日前上ECPA網站填送D5、A2填報員額管理等4項報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216;top:144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16;top:2878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16;top:431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16;top:575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16;top:7198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16;top:8638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14;top:10078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23" w:hanging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擇日召開員額小組會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23" w:hanging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前先函請各單位如有案件提會，將相關表件送人事室彙辦，各單位如無提案，得不開會。</w:t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120" w:after="0"/>
              <w:ind w:left="624" w:hanging="60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工、工友、駕駛調查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623" w:hanging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情形調查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623" w:hanging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用身心障礙調查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623" w:hanging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各機關預算與現有員額調查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623" w:hanging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學院提撥校競爭員額人數一覽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120"/>
              <w:ind w:left="624" w:hanging="60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員額表</w:t>
            </w:r>
          </w:p>
        </w:tc>
      </w:tr>
      <w:tr>
        <w:trPr>
          <w:trHeight w:val="1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440"/>
        <w:ind w:left="641" w:hanging="461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國立中興大學</w:t>
      </w:r>
      <w:r>
        <w:rPr>
          <w:rFonts w:ascii="標楷體" w:hAnsi="標楷體" w:cs="標楷體" w:eastAsia="標楷體"/>
          <w:b/>
          <w:sz w:val="28"/>
          <w:szCs w:val="28"/>
        </w:rPr>
        <w:t>內部控制制度自行檢查表</w:t>
      </w:r>
    </w:p>
    <w:p>
      <w:pPr>
        <w:pStyle w:val="Normal"/>
        <w:widowControl/>
        <w:spacing w:lineRule="exact" w:line="360"/>
        <w:ind w:left="641" w:hanging="4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年度</w:t>
      </w:r>
    </w:p>
    <w:p>
      <w:pPr>
        <w:pStyle w:val="Normal"/>
        <w:widowControl/>
        <w:spacing w:lineRule="exact" w:line="360"/>
        <w:ind w:left="6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檢查單位：</w:t>
      </w:r>
      <w:r>
        <w:rPr>
          <w:rFonts w:eastAsia="標楷體"/>
          <w:u w:val="single"/>
        </w:rPr>
        <w:t>人事室</w:t>
      </w:r>
    </w:p>
    <w:p>
      <w:pPr>
        <w:pStyle w:val="Normal"/>
        <w:widowControl/>
        <w:spacing w:lineRule="exact" w:line="360"/>
        <w:ind w:left="641" w:hanging="461"/>
        <w:rPr/>
      </w:pPr>
      <w:r>
        <w:rPr>
          <w:rFonts w:ascii="標楷體" w:hAnsi="標楷體" w:cs="標楷體" w:eastAsia="標楷體"/>
        </w:rPr>
        <w:t>作業類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項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員額管理 </w:t>
      </w:r>
      <w:r>
        <w:rPr>
          <w:rFonts w:ascii="標楷體" w:hAnsi="標楷體" w:cs="標楷體" w:eastAsia="標楷體"/>
        </w:rPr>
        <w:t xml:space="preserve">              檢查日期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240"/>
      </w:tblGrid>
      <w:tr>
        <w:trPr>
          <w:tblHeader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重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檢查情形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情形說明</w:t>
            </w:r>
          </w:p>
        </w:tc>
      </w:tr>
      <w:tr>
        <w:trPr>
          <w:tblHeader w:val="true"/>
          <w:trHeight w:val="29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符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作業流程有效性</w:t>
            </w:r>
          </w:p>
          <w:p>
            <w:pPr>
              <w:pStyle w:val="Normal"/>
              <w:widowControl/>
              <w:spacing w:lineRule="exact" w:line="32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程序說明表及作業流程圖之製作是否與規定相符。</w:t>
            </w:r>
          </w:p>
          <w:p>
            <w:pPr>
              <w:pStyle w:val="Normal"/>
              <w:spacing w:lineRule="exact" w:line="32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部控制制度是否有效設計及執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每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前上</w:t>
            </w:r>
            <w:r>
              <w:rPr>
                <w:rFonts w:eastAsia="標楷體" w:cs="標楷體" w:ascii="標楷體" w:hAnsi="標楷體"/>
              </w:rPr>
              <w:t>ECPA</w:t>
            </w:r>
            <w:r>
              <w:rPr>
                <w:rFonts w:ascii="標楷體" w:hAnsi="標楷體" w:cs="標楷體" w:eastAsia="標楷體"/>
              </w:rPr>
              <w:t>網站填送</w:t>
            </w:r>
            <w:r>
              <w:rPr>
                <w:rFonts w:eastAsia="標楷體" w:cs="標楷體" w:ascii="標楷體" w:hAnsi="標楷體"/>
              </w:rPr>
              <w:t>D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填報員額管理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報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每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份擇日召開員額小組會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475" w:hanging="4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開會前先函請各單位如有案件提會，將相關表件送人事室彙辦，各單位如無提案，得不開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475" w:hanging="4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會議記錄以電子郵件寄送各委員及相關單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475" w:hanging="4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次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份依會計室會簽填報決算員工人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需採行之改善措施：</w:t>
            </w:r>
          </w:p>
          <w:p>
            <w:pPr>
              <w:pStyle w:val="Normal"/>
              <w:widowControl/>
              <w:spacing w:lineRule="exact" w:line="320"/>
              <w:ind w:left="336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經檢查結果，本作業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內部控制制度設計及執行，無重大缺失。</w:t>
            </w:r>
          </w:p>
          <w:p>
            <w:pPr>
              <w:pStyle w:val="Normal"/>
              <w:widowControl/>
              <w:spacing w:lineRule="exact" w:line="320"/>
              <w:ind w:left="336" w:hanging="48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經檢查結果，本作業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內部控制制度設計及執行，部分項目未符合，擬採行改善措施如下：</w:t>
            </w:r>
          </w:p>
          <w:p>
            <w:pPr>
              <w:pStyle w:val="Normal"/>
              <w:widowControl/>
              <w:spacing w:lineRule="exact" w:line="280"/>
              <w:ind w:left="252" w:firstLine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left="252" w:firstLine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80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機關得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作業流程製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行檢查表，亦得將各項作業流程依性質分類，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類之作業流程合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行檢查表，就作業流程重點納入檢查。</w:t>
      </w:r>
    </w:p>
    <w:p>
      <w:pPr>
        <w:pStyle w:val="Normal"/>
        <w:widowControl/>
        <w:spacing w:lineRule="exact" w:line="280"/>
        <w:ind w:left="1078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行檢查情形除勾選外，未符合者必須於說明欄內詳細記載檢查情形。</w:t>
      </w:r>
    </w:p>
    <w:p>
      <w:pPr>
        <w:pStyle w:val="Normal"/>
        <w:widowControl/>
        <w:spacing w:lineRule="exact" w:line="280"/>
        <w:ind w:left="1078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   複核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    單位主管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567"/>
        </w:tabs>
        <w:ind w:left="1134" w:hanging="654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japaneseLegal"/>
      <w:lvlText w:val="(%1)"/>
      <w:lvlJc w:val="left"/>
      <w:pPr>
        <w:tabs>
          <w:tab w:val="num" w:pos="567"/>
        </w:tabs>
        <w:ind w:left="1134" w:hanging="65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24:00Z</dcterms:created>
  <dc:creator>tsai e lin</dc:creator>
  <dc:description/>
  <cp:keywords/>
  <dc:language>en-US</dc:language>
  <cp:lastModifiedBy>tsai e lin</cp:lastModifiedBy>
  <dcterms:modified xsi:type="dcterms:W3CDTF">2012-10-25T05:24:00Z</dcterms:modified>
  <cp:revision>2</cp:revision>
  <dc:subject/>
  <dc:title>國立中興大學人事室辦理「校長遴選」標準作業程序</dc:title>
</cp:coreProperties>
</file>