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2"/>
        <w:gridCol w:w="720"/>
        <w:gridCol w:w="3720"/>
        <w:gridCol w:w="960"/>
        <w:gridCol w:w="824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興大學人事室辦理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授副教授休假研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標準作業程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副教授休假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7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立中興大學教授副教授休假研究辦法</w:t>
            </w:r>
          </w:p>
        </w:tc>
      </w:tr>
      <w:tr>
        <w:trPr>
          <w:trHeight w:val="32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9565" cy="6743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720" cy="6743160"/>
                                <a:chOff x="0" y="0"/>
                                <a:chExt cx="5409720" cy="674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720" cy="67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7400" y="2281680"/>
                                  <a:ext cx="190512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系(所)教師評審委員會審查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95400"/>
                                  <a:ext cx="2790360" cy="793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3月中旬函請各系所依規定於4月至6月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166400"/>
                                  <a:ext cx="190512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授及副教授檢附休假研究計畫及服務資料提出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7400" y="3279240"/>
                                  <a:ext cx="190512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系所彙送院（會）主管審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960" y="4309200"/>
                                  <a:ext cx="19051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人事室審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88240"/>
                                  <a:ext cx="19044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請校長核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3800" y="5745960"/>
                                  <a:ext cx="2208600" cy="799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結果函知申請人及本校各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0" y="2052360"/>
                                  <a:ext cx="1342440" cy="10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副教授需另經院教師評審委員會審查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76120" y="260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4280" y="320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2840" y="424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5480" y="496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4640" y="56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2840" y="225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4640" y="112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5pt;height:530.95pt" coordorigin="0,0" coordsize="8519,10619">
                      <v:rect id="shape_0" stroked="f" o:allowincell="t" style="position:absolute;left:0;top:0;width:8518;height:10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73;top:3593;width:299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系(所)教師評審委員會審查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799;top:150;width:4393;height:124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3月中旬函請各系所依規定於4月至6月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1837;width:2999;height:1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授及副教授檢附休假研究計畫及服務資料提出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3;top:5164;width:2999;height:10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系所彙送院（會）主管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1;top:6786;width:299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人事室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2;top:8013;width:299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請校長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384;top:9049;width:3477;height:1258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結果函知申請人及本校各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70;top:3232;width:2113;height:16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教授需另經院教師評審委員會審查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104;top:409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8;top:504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6;top:668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3;top:781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9;top:895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6;top:35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9;top:176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連續在國內外大學擔任專任教授服務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以上，且在本校連續服務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年；副教授連續在本校擔任專任副教授服務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以上，得申請休假研究從事學校核准之學術研究工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服務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得休假研究半年或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學期得休假研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年，專任教授年資與專任副教授年資應分別獨立計算，不得合併計算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休假研究經校長核准，得以半年為單位分段休假研究。分段休假研究應於核准之日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年內完成，逾期視為自動放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申請休假研究應具有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資格條件：</w:t>
            </w:r>
          </w:p>
          <w:p>
            <w:pPr>
              <w:pStyle w:val="Normal"/>
              <w:autoSpaceDE w:val="false"/>
              <w:spacing w:lineRule="atLeast" w:line="0"/>
              <w:ind w:left="1004" w:hanging="2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科技部研究計畫且擔任計畫主持人者。</w:t>
            </w:r>
          </w:p>
          <w:p>
            <w:pPr>
              <w:pStyle w:val="Normal"/>
              <w:autoSpaceDE w:val="false"/>
              <w:spacing w:lineRule="atLeast" w:line="0"/>
              <w:ind w:left="1004" w:hanging="2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以第一作者或通訊作者著作公開發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SS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&amp;HC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管院自訂優良期刊或經正式審查程序出版之專書者。</w:t>
            </w:r>
          </w:p>
          <w:p>
            <w:pPr>
              <w:pStyle w:val="Normal"/>
              <w:autoSpaceDE w:val="false"/>
              <w:spacing w:lineRule="atLeast" w:line="0"/>
              <w:ind w:left="1004" w:hanging="2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創作或發明取得本國或其他國家發明專利者。</w:t>
            </w:r>
          </w:p>
          <w:p>
            <w:pPr>
              <w:pStyle w:val="Normal"/>
              <w:autoSpaceDE w:val="false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副教授期間曾獲本校教學特優教師獎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屆滿退休年齡延長服務、經核准於國內外進修、考察、講學、研究，於期限屆滿返校履行服務義務期間、曾依本校教師評鑑準則接受評鑑，有未通過之情形或依本校教師評鑑準則規定，逾限期升等期限接受輔導者之教師不得申請休假研究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授休假研究計畫應經系、所、室、中心教師評審委員會評審通過；副教授休假研究計畫及研究地點應經系（所、學程、室、中心）及院教師評審委員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系、所、室、中心每學期實際從事教師休假人數不得超過教師（教授及副教授）人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，不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得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每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，辦理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年度教師休假研究之申請。</w:t>
            </w:r>
          </w:p>
        </w:tc>
      </w:tr>
      <w:tr>
        <w:trPr>
          <w:trHeight w:val="1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教授休假研究申請及計畫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副教授休假研究申請及計畫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評審委員會通過休假研究申請之會議紀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副教授休假變更、取消、放棄申請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副教授休假研究返校簽辦單。</w:t>
            </w:r>
          </w:p>
        </w:tc>
      </w:tr>
      <w:tr>
        <w:trPr>
          <w:trHeight w:val="18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休假研究期滿返校服務，應於返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就從事之學術研究提出書面報告，為提者或所提報告與原計畫不符者，不得再申請休假研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ind w:left="641" w:hanging="461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1:00Z</dcterms:created>
  <dc:creator>tsai e lin</dc:creator>
  <dc:description/>
  <cp:keywords/>
  <dc:language>en-US</dc:language>
  <cp:lastModifiedBy>User</cp:lastModifiedBy>
  <cp:lastPrinted>2018-03-02T16:16:00Z</cp:lastPrinted>
  <dcterms:modified xsi:type="dcterms:W3CDTF">2018-03-13T05:10:00Z</dcterms:modified>
  <cp:revision>8</cp:revision>
  <dc:subject/>
  <dc:title>國立中興大學人事室辦理「校長遴選」標準作業程序</dc:title>
</cp:coreProperties>
</file>