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40" w:right="5" w:firstLine="252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中興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關懷身心障礙員工座談會</w:t>
      </w:r>
    </w:p>
    <w:p>
      <w:pPr>
        <w:pStyle w:val="Normal"/>
        <w:spacing w:lineRule="exact" w:line="400"/>
        <w:ind w:left="-240" w:right="5" w:firstLine="25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議紀錄</w:t>
      </w:r>
    </w:p>
    <w:p>
      <w:pPr>
        <w:pStyle w:val="Normal"/>
        <w:spacing w:lineRule="exact" w:line="380" w:before="120" w:after="0"/>
        <w:ind w:right="5" w:firstLine="252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380" w:before="120" w:after="0"/>
        <w:ind w:right="5" w:firstLine="252"/>
        <w:rPr/>
      </w:pPr>
      <w:r>
        <w:rPr>
          <w:rFonts w:ascii="標楷體" w:hAnsi="標楷體" w:cs="標楷體" w:eastAsia="標楷體"/>
          <w:sz w:val="28"/>
        </w:rPr>
        <w:t>地點：行政大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會議室</w:t>
      </w:r>
    </w:p>
    <w:p>
      <w:pPr>
        <w:pStyle w:val="Normal"/>
        <w:tabs>
          <w:tab w:val="clear" w:pos="709"/>
          <w:tab w:val="left" w:pos="366" w:leader="none"/>
        </w:tabs>
        <w:spacing w:lineRule="exact" w:line="380" w:before="120" w:after="0"/>
        <w:ind w:right="5" w:firstLine="2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持人：陳主任秘書 吉仲</w:t>
      </w:r>
    </w:p>
    <w:p>
      <w:pPr>
        <w:pStyle w:val="Normal"/>
        <w:tabs>
          <w:tab w:val="clear" w:pos="709"/>
          <w:tab w:val="left" w:pos="366" w:leader="none"/>
        </w:tabs>
        <w:spacing w:lineRule="exact" w:line="380" w:before="120" w:after="0"/>
        <w:ind w:right="5" w:firstLine="2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紀錄：盧逸斌</w:t>
      </w:r>
    </w:p>
    <w:p>
      <w:pPr>
        <w:pStyle w:val="Normal"/>
        <w:tabs>
          <w:tab w:val="clear" w:pos="709"/>
          <w:tab w:val="left" w:pos="366" w:leader="none"/>
        </w:tabs>
        <w:spacing w:lineRule="exact" w:line="380" w:before="120" w:after="120"/>
        <w:ind w:left="1828" w:right="5" w:hanging="158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主席致詞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709"/>
          <w:tab w:val="left" w:pos="240" w:leader="none"/>
        </w:tabs>
        <w:spacing w:lineRule="exact" w:line="380" w:before="120" w:after="1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人事室報告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709"/>
          <w:tab w:val="left" w:pos="240" w:leader="none"/>
        </w:tabs>
        <w:spacing w:lineRule="exact" w:line="380" w:before="120" w:after="120"/>
        <w:ind w:right="5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叁、綜合討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6"/>
        <w:gridCol w:w="3077"/>
        <w:gridCol w:w="23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項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建議事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相關單位說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承辦單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>
                <w:szCs w:val="28"/>
              </w:rPr>
              <w:t>誠樸路精勤路身障停車位（化學館前斜坡道），常常有人反映身障停車位下方有劃設紅線，導致有人常常分不清楚是停車位或是禁停線，建請改善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>
                <w:szCs w:val="28"/>
              </w:rPr>
              <w:t>精勤路與誠樸路（化學館前）小斜坡旁之行動不便者停車位，因該斜坡為後來施作的，造成紅線、斜坡及停車位的諸多不明事項，已知會廠商於下次施工時一併改善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駐警隊</w:t>
            </w:r>
          </w:p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總務處營繕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>
                <w:szCs w:val="28"/>
              </w:rPr>
              <w:t>校園車輛通行證，身障員工車輛可憑身障手冊向駐警隊申請減免，但學校這邊沒有加強宣導，導致部分同仁多花錢申請車證，建議人事室能在身障者權益宣導網頁宣導此事項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5" w:hanging="53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對於身障員工停車權益均與政府措施相同，如未持有本校發行之識別證，出示由政府單位核發的識別證亦可享免收停車費之優惠，但仍需將身障停車證放置於明顯處供巡查人員查核。</w:t>
            </w:r>
          </w:p>
          <w:p>
            <w:pPr>
              <w:pStyle w:val="3"/>
              <w:spacing w:lineRule="atLeast" w:line="0" w:before="180" w:after="0"/>
              <w:ind w:left="535" w:hanging="535"/>
              <w:rPr/>
            </w:pPr>
            <w:r>
              <w:rPr>
                <w:szCs w:val="28"/>
              </w:rPr>
              <w:t>二、身障員工在第一次辦理車輛識別證時，如出示身障證明，駐警隊登錄後將不收申辦費用，且於第二年申辦時即不必再附證明即可辦理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駐警隊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180" w:after="0"/>
              <w:ind w:left="0" w:hanging="0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180" w:after="0"/>
              <w:ind w:left="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/>
              <w:t>加強宣導本校身障同仁停車優惠事宜，尤其是新進身障同仁。</w:t>
            </w:r>
          </w:p>
          <w:p>
            <w:pPr>
              <w:pStyle w:val="3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/>
              <w:t>本校身障同仁第</w:t>
            </w:r>
            <w:r>
              <w:rPr/>
              <w:t>1</w:t>
            </w:r>
            <w:r>
              <w:rPr/>
              <w:t>次向駐警隊申請通過發給停車證後，爾後除有車牌資料變更等情事，建議將由學校主動核發身障同仁停車證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人事室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本校學生活動中心未設置無障礙電梯，造成身障同仁上樓洽公之不便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535" w:hanging="535"/>
              <w:rPr/>
            </w:pPr>
            <w:r>
              <w:rPr/>
              <w:t>ㄧ、學生活動中心增建無障礙電梯工程原於</w:t>
            </w:r>
            <w:r>
              <w:rPr/>
              <w:t>98</w:t>
            </w:r>
            <w:r>
              <w:rPr/>
              <w:t>年發包，後因使用執照問題而終止契約。未來擬配合學生活動中心改善工程，增置無障礙電梯。</w:t>
            </w:r>
          </w:p>
          <w:p>
            <w:pPr>
              <w:pStyle w:val="3"/>
              <w:spacing w:lineRule="atLeast" w:line="0" w:before="180" w:after="0"/>
              <w:ind w:left="535" w:hanging="535"/>
              <w:rPr/>
            </w:pPr>
            <w:r>
              <w:rPr/>
              <w:t>二、另本校摩斯漢堡後方新建第</w:t>
            </w:r>
            <w:r>
              <w:rPr/>
              <w:t>2</w:t>
            </w:r>
            <w:r>
              <w:rPr/>
              <w:t>餐廳建議須設置無障礙電梯部分，將請廠商於興建規劃時納入考量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總務處營繕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因本校停車空間日漸不足，各大樓內如無身心障礙員工，可否減少該棟大樓身障停車位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相關法令規定每棟建築物至少須設置一處身障停車位，建議另尋其它校內空間妥為規劃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總務處營繕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農環科學大樓側防火門入口設計不良，需先上階梯再經斜坡後，才到達防火門入口，增加身障同仁進出大樓的困難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本案將會同農環大樓管委會至現場勘查了解情況，並進行改善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總務處營繕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有關身障同仁積極照護方面，建議提供游泳或健身房課程，以增進身障同仁健康及強化個人體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本校於暑期有開設免費體適能課程（包括游泳課程），學校會延聘合適師資，請身障同仁踴躍參加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人事室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有關無障礙廁所或坡道可否透過職務再設計方式，申請經費以進行改善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職務再設計係針對個人工作環境、工作設備或機具，及就業輔具等項目，由臺中市政府勞工局派員訪視後，再依訪視結果給予每人每年上限</w:t>
            </w:r>
            <w:r>
              <w:rPr/>
              <w:t>10</w:t>
            </w:r>
            <w:r>
              <w:rPr/>
              <w:t>萬元之補助經費，各位身障同仁如有需要申請者，請洽人事室一組協助。另有關無障礙廁所及坡道等一般硬體環境設施，宜由學校挹注經費改善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180" w:after="0"/>
              <w:ind w:left="0" w:hanging="0"/>
              <w:rPr/>
            </w:pPr>
            <w:r>
              <w:rPr/>
              <w:t>人事室</w:t>
            </w:r>
          </w:p>
        </w:tc>
      </w:tr>
    </w:tbl>
    <w:p>
      <w:pPr>
        <w:pStyle w:val="3"/>
        <w:spacing w:lineRule="exact" w:line="320" w:before="120" w:after="0"/>
        <w:ind w:left="-12" w:right="5" w:firstLine="252"/>
        <w:rPr/>
      </w:pPr>
      <w:r>
        <w:rPr/>
      </w:r>
    </w:p>
    <w:sectPr>
      <w:footerReference w:type="default" r:id="rId2"/>
      <w:type w:val="nextPage"/>
      <w:pgSz w:w="11906" w:h="16838"/>
      <w:pgMar w:left="907" w:right="158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eastAsia="標楷體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232" w:hanging="0"/>
      <w:jc w:val="both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7:00Z</dcterms:created>
  <dc:creator>user</dc:creator>
  <dc:description/>
  <cp:keywords/>
  <dc:language>en-US</dc:language>
  <cp:lastModifiedBy>國立中興大學</cp:lastModifiedBy>
  <cp:lastPrinted>2013-03-08T15:36:00Z</cp:lastPrinted>
  <dcterms:modified xsi:type="dcterms:W3CDTF">2013-03-08T07:49:00Z</dcterms:modified>
  <cp:revision>63</cp:revision>
  <dc:subject/>
  <dc:title>一、 本年九月二十一日全台發生七‧三級強烈地震，造成重大災害，本校教職員工生亦有受害，急待援助</dc:title>
</cp:coreProperties>
</file>