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180" w:firstLine="140"/>
        <w:rPr/>
      </w:pPr>
      <w:r>
        <w:rPr>
          <w:rFonts w:ascii="標楷體" w:hAnsi="標楷體" w:cs="標楷體" w:eastAsia="標楷體"/>
          <w:sz w:val="28"/>
          <w:szCs w:val="28"/>
        </w:rPr>
        <w:t>國立中興大學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契約進用職員考核委員會會議紀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行政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委員文福         記錄：黃淑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人事室報告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決議案執行情形：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考核會共辦理張嘉怡等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員</w:t>
      </w:r>
    </w:p>
    <w:p>
      <w:pPr>
        <w:pStyle w:val="Normal"/>
        <w:snapToGrid w:val="false"/>
        <w:spacing w:lineRule="auto" w:line="36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案，業依規定發佈獎懲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討論提案：審議圖書館局建德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員（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案）獎勵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圖書館局建德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新春團拜業務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建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新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拜司儀，主動聯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活動事宜，認真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校友聯絡中心蕭雅文辦理「興大校友」及「興大傑出校友」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期刊物出刊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聯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雅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「興大校友」第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刊物編輯，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盡職，配合本校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及羅雲平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逝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，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邀稿，使刊物皆能於校慶前出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社會科學暨管理學院朱家葳協辦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臺灣管理學術研討會場地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排事宜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暨管理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家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管理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研討會場地安排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，認真負責，圓滿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秘書室鄭志學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員辦理「建國百年全國大專校院校長會議」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志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「建國百年全國大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校院校長會議」，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育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炯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管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慧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管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卉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中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及資訊網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麗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會計室蔡惠如辦理國科會補助計畫收支帳務並配合國科會查核計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財務收支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國科會補助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支帳務並配合國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查核計畫財務收支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負責，圓滿達成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會計室黃惠君辦理農委會、教育部補助及委辦計畫之控管及審核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配合本校舉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全國大學校長會議經費審核有功，建請敘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農委會、教育部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及委辦計畫之控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審核暨配合本校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大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會議經費審核，認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會計室邱創瑛辦理農委會、教育部及委辦計畫經費之控管及審核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配合國科會、農委會及審計部查核計畫財務收支有功，建請敘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創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農委會、教育部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辦計畫經費之控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審核暨配合國科會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委會及審計部查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財務收支，認真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生活輔導組賴炯宏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員辦理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跨年晚會活動有功，建請敘獎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炯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年晚會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，認真負責，圓滿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孟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生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僱護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暨資訊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欣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管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卉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管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慧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敬媜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欣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心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宥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僑生輔導室葉淑錦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協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中南僑盃運動會有功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生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僱護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中南僑盃運動會相關業務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負責，圓滿達成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炯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計算機及資訊網路中心楊崇誠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辦理「臺灣學術網路「</w:t>
      </w:r>
      <w:r>
        <w:rPr>
          <w:rFonts w:eastAsia="標楷體" w:cs="標楷體" w:ascii="標楷體" w:hAnsi="標楷體"/>
          <w:sz w:val="28"/>
          <w:szCs w:val="28"/>
        </w:rPr>
        <w:t>TANet</w:t>
      </w:r>
      <w:r>
        <w:rPr>
          <w:rFonts w:ascii="標楷體" w:hAnsi="標楷體" w:cs="標楷體" w:eastAsia="標楷體"/>
          <w:sz w:val="28"/>
          <w:szCs w:val="28"/>
        </w:rPr>
        <w:t>區域網路中心執行管理運作計畫」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教育部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臺電字第</w:t>
      </w:r>
      <w:r>
        <w:rPr/>
        <w:t>1000011068</w:t>
      </w:r>
      <w:r>
        <w:rPr/>
        <w:t>號函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及資訊網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崇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「臺灣學術網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N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網路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執行管理運作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」成績優良，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再度獲教育部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特優，為全國唯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三年獲頒特優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網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及資訊網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仲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「臺灣學術網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N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網路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執行管理運作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」成績優良，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再度獲教育部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特優，為全國唯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三年獲頒特優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網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農業暨自然資源學院甘禮銘代理該院專員待補期間職務有功，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暨自然資源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禮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</w:rPr>
              <w:t>100.3.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0.5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該院專員代補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職務，認真負責，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農業暨自然資源學院甘禮銘協辦兩岸農業大學校長論壇，聯繫校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外協辦單位經費補助事宜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8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會決議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暨自然資源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禮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兩岸農業大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論壇，聯繫校外協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經費補助事宜，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負責，圓滿達成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：無。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、散會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800" w:right="74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20" w:hanging="1920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4:00Z</dcterms:created>
  <dc:creator>user1</dc:creator>
  <dc:description/>
  <cp:keywords/>
  <dc:language>en-US</dc:language>
  <cp:lastModifiedBy>User</cp:lastModifiedBy>
  <cp:lastPrinted>2011-05-20T09:56:00Z</cp:lastPrinted>
  <dcterms:modified xsi:type="dcterms:W3CDTF">2015-07-10T01:43:00Z</dcterms:modified>
  <cp:revision>12</cp:revision>
  <dc:subject/>
  <dc:title>國立中興大學</dc:title>
</cp:coreProperties>
</file>