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中興大學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契約進用職員考核委員會會議紀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時間：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時整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行政大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陳委員文福         記錄：黃淑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人員：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室報告：略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次會議決議案執行情形：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考核會共辦理諮商中心湯必果</w:t>
      </w:r>
    </w:p>
    <w:p>
      <w:pPr>
        <w:pStyle w:val="Normal"/>
        <w:snapToGrid w:val="false"/>
        <w:spacing w:lineRule="auto" w:line="360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員獎勵案，業依規定發佈獎懲令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八、討論提案：審議工學院黃盈純等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員（共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案）獎勵案及陳孟玉等</w:t>
      </w:r>
    </w:p>
    <w:p>
      <w:pPr>
        <w:pStyle w:val="Normal"/>
        <w:snapToGrid w:val="false"/>
        <w:spacing w:lineRule="auto" w:line="36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年終考核案，請 討論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第一案：審議工學院黃盈純等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員（共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案）獎勵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工學院黃盈純辦理工學院自我評鑑業務有功，建請敘獎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盈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工學院自我評鑑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時程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劃、報告書編撰及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訪評等進度追蹤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，認真負責，圓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 修正通過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產學智財營運中心歐文龍規劃與勞委會中區職訓中心合作「學士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後太陽能光電系統應用學士學位學程」計劃有功，建請敘獎案，請 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學智財營運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案經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文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與勞委會中區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中心合作「學士後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能光電系統應用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學位學程」計劃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，如期完成招生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，報名人數居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之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 照案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總務處經營管理組林卉淩辦理本校遭占校地協調事宜有功，建請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敘獎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管理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卉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本校遭占校地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事宜，協商簽訂契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，共計追收場地租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留</w:t>
            </w:r>
          </w:p>
        </w:tc>
      </w:tr>
    </w:tbl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保留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校長室陳孟玉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員代理同仁請假期間職務有功，建請敘獎案，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 討論。</w:t>
      </w:r>
    </w:p>
    <w:p>
      <w:pPr>
        <w:pStyle w:val="Normal"/>
        <w:snapToGrid w:val="false"/>
        <w:spacing w:lineRule="auto" w:line="360"/>
        <w:rPr/>
      </w:pP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.9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.9.2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同仁請假期間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達半個月以上，認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馨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.8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.10.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同仁請假期間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以上，認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計算機及資訊網路中心卓憶芳配合財政部辦理「綜所稅扣除額單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據電子化作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專教育學費」有功，建請敘獎案，請 討論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及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台高通字第</w:t>
      </w:r>
    </w:p>
    <w:p>
      <w:pPr>
        <w:pStyle w:val="Normal"/>
        <w:snapToGrid w:val="false"/>
        <w:spacing w:lineRule="auto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90143491</w:t>
      </w:r>
      <w:r>
        <w:rPr>
          <w:rFonts w:ascii="標楷體" w:hAnsi="標楷體" w:cs="標楷體" w:eastAsia="標楷體"/>
          <w:sz w:val="28"/>
          <w:szCs w:val="28"/>
        </w:rPr>
        <w:t>號函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資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技術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憶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財政部辦理「綜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扣除額單據電子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據電子化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學費」系統程式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，認真負責，，圓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環境工程學系陳芃安辦理環工系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碩博士新生入學說明會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功，建請敘獎案，請 討論。</w:t>
      </w:r>
    </w:p>
    <w:p>
      <w:pPr>
        <w:pStyle w:val="Normal"/>
        <w:snapToGrid w:val="false"/>
        <w:spacing w:lineRule="auto" w:line="360"/>
        <w:rPr/>
      </w:pP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工程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芃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環工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博士新生入學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，認真負責，圓滿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食品暨生技實習工廠施美玲配合辦理農委會農糧署中區分署實施</w:t>
      </w:r>
    </w:p>
    <w:p>
      <w:pPr>
        <w:pStyle w:val="Normal"/>
        <w:snapToGrid w:val="false"/>
        <w:spacing w:lineRule="auto" w:line="36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有機農產品認證稽查業務有功，建請敘獎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暨生技實習工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美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辦理農委會農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署中區分署實施有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產品認證稽查業務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有效清查本校附屬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有機農產品，處理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，避免受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會計室林慧玲辦理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國科會計畫經費收支及帳務處理業務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功，建請敘獎案，請 討論。</w:t>
      </w:r>
    </w:p>
    <w:p>
      <w:pPr>
        <w:pStyle w:val="Normal"/>
        <w:snapToGrid w:val="false"/>
        <w:spacing w:lineRule="auto" w:line="360"/>
        <w:rPr/>
      </w:pP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書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慧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國科會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經費收支及帳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業務，認真負責，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完成經費結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會計室邱創瑛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員辦理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農委會及國科會補助、委辦計畫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經費控管等業務有功，建請敘獎案，請 討論。</w:t>
      </w:r>
    </w:p>
    <w:p>
      <w:pPr>
        <w:pStyle w:val="Normal"/>
        <w:snapToGrid w:val="false"/>
        <w:spacing w:lineRule="auto" w:line="360"/>
        <w:rPr/>
      </w:pP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>
          <w:trHeight w:val="1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書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創瑛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農委會及國科會補助、委辦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控管、審核暨配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派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專題研究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財務收支，認真負責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惠君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環境工程學系陳芃安辦理環工系工程教育認證業務有功，建請敘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案，請 討論。</w:t>
      </w:r>
    </w:p>
    <w:p>
      <w:pPr>
        <w:pStyle w:val="Normal"/>
        <w:snapToGrid w:val="false"/>
        <w:spacing w:lineRule="auto" w:line="360"/>
        <w:rPr/>
      </w:pP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工程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芃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環工系工程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業務，認真負責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招生暨資訊組莊妙霜協辦本校首辦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「學士後第二專長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學士學位學程」招生試務有功，建請敘獎案，請 討論。</w:t>
      </w:r>
    </w:p>
    <w:p>
      <w:pPr>
        <w:pStyle w:val="Normal"/>
        <w:snapToGrid w:val="false"/>
        <w:spacing w:lineRule="auto" w:line="360"/>
        <w:rPr/>
      </w:pP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暨資訊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妙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本校首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度「學士後第二專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士學位學程」招生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，認真負責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會計室蔡惠如辦理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校務基金出納業務查核，落實會計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帳目，有效健全內部控制有功，建請敘獎案，請 討論。</w:t>
      </w:r>
    </w:p>
    <w:p>
      <w:pPr>
        <w:pStyle w:val="Normal"/>
        <w:snapToGrid w:val="false"/>
        <w:spacing w:lineRule="auto" w:line="360"/>
        <w:ind w:left="980" w:hanging="980"/>
        <w:rPr/>
      </w:pP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惠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校務基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業務查核，落實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帳目日清月結，有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全內部控制，認真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責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223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ind w:left="223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23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會計室楊真佩辦理教育部促進就業方案及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各單位招生經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費、產業研發碩士專班等經費請購、監辦有助，建請敘獎案，請 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。</w:t>
      </w:r>
    </w:p>
    <w:p>
      <w:pPr>
        <w:pStyle w:val="Normal"/>
        <w:snapToGrid w:val="false"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真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育部促進就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各單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經費、產業研發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專班等經費請購、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，認真負責，圓滿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223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生物產業管理進修學士學位學程楊麗玉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員辦理本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度新生入學工作有功，建請敘獎案，請 討論。</w:t>
      </w:r>
    </w:p>
    <w:p>
      <w:pPr>
        <w:pStyle w:val="Normal"/>
        <w:snapToGrid w:val="false"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產業管理進修學士學位學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麗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新生入學工作，認真負責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暨自然資源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禮銘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工程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鄞翠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工程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芃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經濟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啟欣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223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23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事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韻筑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新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工作，認真負責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事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孟君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惠君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雅萍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心理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佩姍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科技學士學位學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錦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孟娟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炯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金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新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活動綜合業務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人，認真負責，圓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彥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新生入學工作，認真負責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工程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香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官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席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工程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嘉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書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223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修正通過。</w:t>
      </w:r>
    </w:p>
    <w:p>
      <w:pPr>
        <w:pStyle w:val="Normal"/>
        <w:snapToGrid w:val="false"/>
        <w:spacing w:lineRule="auto" w:line="360"/>
        <w:ind w:left="223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23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23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經營管理組詹慧珍辦理本校委外廠商（敦煌書局）客訴案，處理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快避免校譽受損有助，建請敘獎案，請 討論。</w:t>
      </w:r>
    </w:p>
    <w:p>
      <w:pPr>
        <w:pStyle w:val="Normal"/>
        <w:snapToGrid w:val="false"/>
        <w:spacing w:lineRule="auto" w:line="360"/>
        <w:ind w:left="980" w:hanging="980"/>
        <w:rPr/>
      </w:pP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管理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慧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本校委外廠商（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煌書局）客訴案，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快，避免校譽受損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將此事件做為案例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未來面對客訴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之標準作業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223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會計室施堯賓配合辦理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會計系統及業務研討會有助，建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敘獎案，請 討論。</w:t>
      </w:r>
    </w:p>
    <w:p>
      <w:pPr>
        <w:pStyle w:val="Normal"/>
        <w:snapToGrid w:val="false"/>
        <w:spacing w:lineRule="auto" w:line="360"/>
        <w:ind w:left="980" w:hanging="980"/>
        <w:rPr/>
      </w:pP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技術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堯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會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及業務研討會，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請購操作說明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整理、簡報製作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，認真負責，圓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223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土木工程學系楊佳靜辦理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屆全國風工程研討會」及邀請傑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校方返校演講業務有助，建請敘獎案，請 討論。</w:t>
      </w:r>
    </w:p>
    <w:p>
      <w:pPr>
        <w:pStyle w:val="Normal"/>
        <w:snapToGrid w:val="false"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p>
      <w:pPr>
        <w:pStyle w:val="Normal"/>
        <w:snapToGrid w:val="false"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工程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佳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全國風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研討會」及邀請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校方返校演講，認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223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文書組陳顗名協辦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監理單位來校參訪檔案導覽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線上簽核系統操作暨「羅雲平校長紀念會」、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傑出校友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揚典禮報到等事宜有助，建請敘獎案，請 討論。</w:t>
      </w:r>
    </w:p>
    <w:p>
      <w:pPr>
        <w:pStyle w:val="Normal"/>
        <w:snapToGrid w:val="false"/>
        <w:spacing w:lineRule="auto" w:line="360"/>
        <w:ind w:left="980" w:hanging="980"/>
        <w:rPr/>
      </w:pP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顗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單位來校參訪檔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、線上簽核系統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暨「羅雲平校長紀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」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傑出校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揚典禮報到等事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認真負責，圓滿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223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文書組張嘉薇協辦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監理單位、明道大學來校參訪檔案解說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6-88</w:t>
      </w:r>
      <w:r>
        <w:rPr>
          <w:rFonts w:ascii="標楷體" w:hAnsi="標楷體" w:cs="標楷體" w:eastAsia="標楷體"/>
          <w:sz w:val="28"/>
          <w:szCs w:val="28"/>
        </w:rPr>
        <w:t>年會計憑證銷毀暨「羅雲平校長紀念會」、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傑出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友表揚典禮報到等事宜有助，建請敘獎案，請 討論。</w:t>
      </w:r>
    </w:p>
    <w:p>
      <w:pPr>
        <w:pStyle w:val="Normal"/>
        <w:snapToGrid w:val="false"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p>
      <w:pPr>
        <w:pStyle w:val="Normal"/>
        <w:snapToGrid w:val="false"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嘉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監理單位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道大學來校參訪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解說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-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會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銷毀暨「羅雲平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紀念會」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校友表揚典禮報到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負責，圓滿達成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223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社會科會暨管理學院朱家葳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員協辦社管院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週年院慶活動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助，建請敘獎案，請 討論。</w:t>
      </w:r>
    </w:p>
    <w:p>
      <w:pPr>
        <w:pStyle w:val="Normal"/>
        <w:snapToGrid w:val="false"/>
        <w:spacing w:lineRule="auto" w:line="360"/>
        <w:ind w:left="980" w:hanging="980"/>
        <w:rPr/>
      </w:pP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科學暨管理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家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社管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院慶活動，認真負責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雅雪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科學暨管理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用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沈芬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223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體育室洪國修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積極向營建署申請獲得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振興經濟擴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公共建設投資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建築風貌環境整建示範計畫」獲新台幣</w:t>
      </w:r>
      <w:r>
        <w:rPr>
          <w:rFonts w:eastAsia="標楷體" w:cs="標楷體" w:ascii="標楷體" w:hAnsi="標楷體"/>
          <w:sz w:val="28"/>
          <w:szCs w:val="28"/>
        </w:rPr>
        <w:t>800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萬元補助有助，建請敘獎案，請 討論。</w:t>
      </w:r>
    </w:p>
    <w:p>
      <w:pPr>
        <w:pStyle w:val="Normal"/>
        <w:snapToGrid w:val="false"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p>
      <w:pPr>
        <w:pStyle w:val="Normal"/>
        <w:snapToGrid w:val="false"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僱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國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體育室場地管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中旬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極向營建署申請獲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振興經濟擴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建設投資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築風貌環境整建示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」獲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元，績效卓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223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修正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：文書組陳翔惠辦理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週年校慶成果專書「九十風華」編纂業務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助，建請敘獎案，請 討論。</w:t>
      </w:r>
    </w:p>
    <w:p>
      <w:pPr>
        <w:pStyle w:val="Normal"/>
        <w:snapToGrid w:val="false"/>
        <w:spacing w:lineRule="auto" w:line="360"/>
        <w:ind w:left="980" w:hanging="980"/>
        <w:rPr/>
      </w:pP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翔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校慶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書「九十風華」編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，協助資料蒐集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稿工作，認真負責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223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：圖書館蘇敬媜規劃開發「校外人士申請進館登錄系統」建檔並完</w:t>
      </w:r>
    </w:p>
    <w:p>
      <w:pPr>
        <w:pStyle w:val="Normal"/>
        <w:snapToGrid w:val="false"/>
        <w:spacing w:lineRule="auto" w:line="3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系統與館內檢索電腦、無線上網，積極改善服務流程有助，建</w:t>
      </w:r>
    </w:p>
    <w:p>
      <w:pPr>
        <w:pStyle w:val="Normal"/>
        <w:snapToGrid w:val="false"/>
        <w:spacing w:lineRule="auto" w:line="3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敘獎案，請 討論。</w:t>
      </w:r>
    </w:p>
    <w:p>
      <w:pPr>
        <w:pStyle w:val="Normal"/>
        <w:snapToGrid w:val="false"/>
        <w:spacing w:lineRule="auto" w:line="360"/>
        <w:ind w:left="980" w:hanging="980"/>
        <w:rPr/>
      </w:pP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敬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開發「校外人士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進館登錄系統」建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陸續建檔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並完成系統與館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索電腦、無線上網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極改善服務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left="223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ind w:left="223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案：審議契約進用職員陳孟玉等</w:t>
      </w:r>
      <w:r>
        <w:rPr>
          <w:rFonts w:eastAsia="標楷體" w:cs="標楷體" w:ascii="標楷體" w:hAnsi="標楷體"/>
          <w:sz w:val="28"/>
          <w:szCs w:val="28"/>
        </w:rPr>
        <w:t>19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年終考核案，請討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napToGrid w:val="false"/>
        <w:spacing w:lineRule="auto" w:line="360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本校契約進用職員管理要點規定辦理。</w:t>
      </w:r>
    </w:p>
    <w:p>
      <w:pPr>
        <w:pStyle w:val="Normal"/>
        <w:snapToGrid w:val="false"/>
        <w:spacing w:lineRule="auto" w:line="360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上開要點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規定，考核優等人數不得超過當年度參加年終</w:t>
      </w:r>
    </w:p>
    <w:p>
      <w:pPr>
        <w:pStyle w:val="Normal"/>
        <w:snapToGrid w:val="false"/>
        <w:spacing w:lineRule="auto" w:line="360"/>
        <w:ind w:left="1954" w:hanging="840"/>
        <w:rPr/>
      </w:pPr>
      <w:r>
        <w:rPr>
          <w:rFonts w:ascii="標楷體" w:hAnsi="標楷體" w:cs="標楷體" w:eastAsia="標楷體"/>
          <w:sz w:val="28"/>
          <w:szCs w:val="28"/>
        </w:rPr>
        <w:t>考核總人數之百分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。本次計評列優等人數最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三、經各單位初評結果，評列優等人數計有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人；壹等人數計有</w:t>
      </w:r>
      <w:r>
        <w:rPr>
          <w:rFonts w:eastAsia="標楷體" w:cs="標楷體" w:ascii="標楷體" w:hAnsi="標楷體"/>
          <w:sz w:val="28"/>
          <w:szCs w:val="28"/>
        </w:rPr>
        <w:t xml:space="preserve">145 </w:t>
      </w:r>
      <w:r>
        <w:rPr>
          <w:rFonts w:ascii="標楷體" w:hAnsi="標楷體" w:cs="標楷體" w:eastAsia="標楷體"/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貳等人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叁等人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茲將評列優等人員之終身學習時數、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懲及事、病假資料另列表如下，請就以上人員初評等第予以討論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列優等名單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5"/>
        <w:gridCol w:w="1508"/>
        <w:gridCol w:w="2322"/>
        <w:gridCol w:w="1775"/>
        <w:gridCol w:w="1260"/>
      </w:tblGrid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度終身學習時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資料、績效獎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病假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勾選欄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怡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諮詢委員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慧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育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羽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事務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金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、優良獎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事務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炯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、優良獎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發展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麗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發展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秀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發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5"/>
        <w:gridCol w:w="1508"/>
        <w:gridCol w:w="2322"/>
        <w:gridCol w:w="1775"/>
        <w:gridCol w:w="1260"/>
      </w:tblGrid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度終身學習時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資料、績效獎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病假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勾選欄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事務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郁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國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堯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機及資訊網路中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崇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培育中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伶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聯絡中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雅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中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莫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教育中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惠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保護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衛生中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建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學智財營運中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資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彥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、特優獎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暨自然資源學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禮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學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凱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5"/>
        <w:gridCol w:w="1508"/>
        <w:gridCol w:w="2322"/>
        <w:gridCol w:w="1775"/>
        <w:gridCol w:w="1260"/>
      </w:tblGrid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度終身學習時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資料、績效獎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病假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勾選欄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學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閻菁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學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學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悅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學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科學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雅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獎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學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科學暨管理學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昱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產業推廣學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盈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奈米科技中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鳳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（二）全部受考人數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800"/>
        <w:gridCol w:w="180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          等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單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決議：優等人數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分別為秘書室吳育慧、總務處陳雅芳、國際事務處廖郁淳</w:t>
      </w:r>
    </w:p>
    <w:p>
      <w:pPr>
        <w:pStyle w:val="Normal"/>
        <w:snapToGrid w:val="false"/>
        <w:spacing w:lineRule="exact" w:line="40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、圖書館張文治、會計室施堯賓、農業暨自然資源學院甘禮銘、理學院</w:t>
      </w:r>
    </w:p>
    <w:p>
      <w:pPr>
        <w:pStyle w:val="Normal"/>
        <w:snapToGrid w:val="false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饒凱斐、工學院閻菁菁及獸醫學院陳美霞；餘優等人員均改列為壹等。</w:t>
      </w:r>
    </w:p>
    <w:p>
      <w:pPr>
        <w:pStyle w:val="Normal"/>
        <w:snapToGrid w:val="false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臨時動議：無。</w:t>
      </w:r>
    </w:p>
    <w:p>
      <w:pPr>
        <w:pStyle w:val="Normal"/>
        <w:snapToGrid w:val="false"/>
        <w:spacing w:lineRule="auto" w:line="3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、散會：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800" w:right="38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20" w:hanging="1920"/>
    </w:pPr>
    <w:rPr>
      <w:rFonts w:ascii="標楷體" w:hAnsi="標楷體" w:eastAsia="標楷體" w:cs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24:00Z</dcterms:created>
  <dc:creator>user1</dc:creator>
  <dc:description/>
  <cp:keywords/>
  <dc:language>en-US</dc:language>
  <cp:lastModifiedBy>User</cp:lastModifiedBy>
  <cp:lastPrinted>2010-12-06T11:27:00Z</cp:lastPrinted>
  <dcterms:modified xsi:type="dcterms:W3CDTF">2015-07-10T01:41:00Z</dcterms:modified>
  <cp:revision>10</cp:revision>
  <dc:subject/>
  <dc:title>國立中興大學</dc:title>
</cp:coreProperties>
</file>