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中興大學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考績委員會會議紀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地點：本校行政大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黃委員永勝                記錄：黃淑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人事室報告：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right="-175" w:hanging="720"/>
        <w:rPr/>
      </w:pPr>
      <w:r>
        <w:rPr>
          <w:rFonts w:ascii="標楷體" w:hAnsi="標楷體" w:cs="標楷體" w:eastAsia="標楷體"/>
          <w:sz w:val="28"/>
          <w:szCs w:val="28"/>
        </w:rPr>
        <w:t>上次會議決議案執行情形：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考績委員會共辦理葉容真</w:t>
      </w:r>
    </w:p>
    <w:p>
      <w:pPr>
        <w:pStyle w:val="Normal"/>
        <w:snapToGrid w:val="false"/>
        <w:spacing w:lineRule="auto" w:line="360"/>
        <w:ind w:right="-175"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員獎勵案及林文政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員另予考績，</w:t>
      </w:r>
    </w:p>
    <w:p>
      <w:pPr>
        <w:pStyle w:val="Normal"/>
        <w:snapToGrid w:val="false"/>
        <w:spacing w:lineRule="auto" w:line="360"/>
        <w:ind w:right="-175"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依規定發佈獎懲令及考績通知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right="-175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提案：審議秘書室文書組鄭文秀等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員（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案）獎懲案、</w:t>
      </w:r>
    </w:p>
    <w:p>
      <w:pPr>
        <w:pStyle w:val="Normal"/>
        <w:snapToGrid w:val="false"/>
        <w:spacing w:lineRule="auto" w:line="360"/>
        <w:ind w:right="-175" w:firstLine="2100"/>
        <w:rPr/>
      </w:pPr>
      <w:r>
        <w:rPr>
          <w:rFonts w:ascii="標楷體" w:hAnsi="標楷體" w:cs="標楷體" w:eastAsia="標楷體"/>
          <w:sz w:val="28"/>
          <w:szCs w:val="28"/>
        </w:rPr>
        <w:t>本校職員獎懲要點部分條文修正案及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公務人員數位</w:t>
      </w:r>
    </w:p>
    <w:p>
      <w:pPr>
        <w:pStyle w:val="Normal"/>
        <w:snapToGrid w:val="false"/>
        <w:spacing w:lineRule="auto" w:line="360"/>
        <w:ind w:right="-175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時數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營繕組陳曜堡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員敘獎額度案，請討論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第一案：審議秘書室文書組鄭文秀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員（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案）獎懲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秘書室文書組鄭文秀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員代理同仁請假、出缺期間職務有功，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請敘獎案，請 討論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</w:t>
      </w:r>
      <w:r>
        <w:rPr/>
        <w:t>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文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.4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.6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同仁請假其間職務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月以上，認真負責，圓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藝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翠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.7.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同仁出缺期間職務達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年以上，認真負責，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發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慧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.7.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.9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同仁請假期間職務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月以上，認真負責，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生活輔導組彭淑貞協助教育部辦理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公私立大學校院學生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學貸款、學雜費減免及弱勢學生助學計畫等綜合業務研討會」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功，建請獎勵案，請 討論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及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臺高（四）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9015534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淑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教育部辦理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私立大學校院學生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貸款、學雜費減免及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勢學生助學計畫等綜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研討會」分組座談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與談人，表現優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園藝試驗場徐思東辦理園藝場葡萄中心營運及管理，於該場健康</w:t>
      </w:r>
    </w:p>
    <w:p>
      <w:pPr>
        <w:pStyle w:val="Normal"/>
        <w:snapToGrid w:val="false"/>
        <w:spacing w:lineRule="auto" w:line="36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種苗中心完成後增加園藝場收入有功，建請敘獎案，請 討論。</w:t>
      </w:r>
    </w:p>
    <w:p>
      <w:pPr>
        <w:pStyle w:val="Normal"/>
        <w:snapToGrid w:val="false"/>
        <w:spacing w:lineRule="auto" w:line="36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藝試驗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思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園藝場葡萄中心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及管理，於該場健康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中心完成後，除增加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實習機會外，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生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株苗，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計共增加場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表現優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社會科學暨管理學院黃靜如協助規劃社管院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週年院慶活動有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功，建請敘獎案，請 討論。</w:t>
      </w:r>
    </w:p>
    <w:p>
      <w:pPr>
        <w:pStyle w:val="Normal"/>
        <w:snapToGrid w:val="false"/>
        <w:spacing w:lineRule="auto" w:line="36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科學暨管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靜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規劃社管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慶活動，認真負責，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修正通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社會科學暨管理學院黃靜如負責籌劃社管院自我評鑑及社管院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院級研究中心評鑑工作有功，建請敘獎案，請 討論。</w:t>
      </w:r>
    </w:p>
    <w:p>
      <w:pPr>
        <w:pStyle w:val="Normal"/>
        <w:snapToGrid w:val="false"/>
        <w:spacing w:lineRule="auto" w:line="36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科學暨管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靜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籌劃社管院自我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及社管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院級研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評鑑工作，認真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責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修正通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招生暨資訊組呂政修主辦本校首辦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「學士後第二專長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士學位學程」招生試務工作有功，建請敘獎案，請 討論。</w:t>
      </w:r>
    </w:p>
    <w:p>
      <w:pPr>
        <w:pStyle w:val="Normal"/>
        <w:snapToGrid w:val="false"/>
        <w:spacing w:lineRule="auto" w:line="36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暨資訊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政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本校首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學士後第二專長學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學程」招生試務工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認真負責，圓滿達成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環境保護暨安全衛生中心黃群祥撰寫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教育部補助大專校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院安全衛生通識課程及教育訓練計畫申請與辦理教育訓練有功，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請敘獎案，請 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>
          <w:trHeight w:val="1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保護暨安全衛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群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教育部補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校院安全衛生通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及教育訓練計畫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與辦理教育訓練，認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，如期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環境保護暨安全衛生中心黃群祥利用公餘熱心公益，有助樹立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形象，建請敘獎案，請  討論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說 明：依據本校職員獎懲要點及臺中縣警察局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中縣警戶</w:t>
      </w:r>
    </w:p>
    <w:p>
      <w:pPr>
        <w:pStyle w:val="Normal"/>
        <w:snapToGrid w:val="false"/>
        <w:spacing w:lineRule="auto" w:line="36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90015270</w:t>
      </w:r>
      <w:r>
        <w:rPr/>
        <w:t>號函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保護暨安全衛生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群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公餘積極參與社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安工作，致力策劃、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守望相助相關隊務，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里連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膺選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治安社區評鑑」臺中縣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及全國優等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心公益，有助樹立本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修正通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秘書室林珍如辦理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週年校慶成果專書「九十風華」編纂業務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功，建請敘獎案，請 討論。</w:t>
      </w:r>
    </w:p>
    <w:p>
      <w:pPr>
        <w:pStyle w:val="Normal"/>
        <w:snapToGrid w:val="false"/>
        <w:spacing w:lineRule="auto" w:line="36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珍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校慶成果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「九十風華」編纂業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認真負責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機械工程學系李慶峰自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辦理系館增建電梯一具業務有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功，建請敘獎案，請 討論。</w:t>
      </w:r>
    </w:p>
    <w:p>
      <w:pPr>
        <w:pStyle w:val="Normal"/>
        <w:snapToGrid w:val="false"/>
        <w:spacing w:lineRule="auto" w:line="36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工程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慶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辦理系館增建電梯一具，歷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餘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完成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已正常使用，增建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程負責文書，安裝測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改善監視系統，認真負責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修正通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校友聯絡中心林端午積極籌組華東興北校友會，協助校務基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海外募款暨協助社管院順利完成「</w:t>
      </w:r>
      <w:r>
        <w:rPr>
          <w:rFonts w:eastAsia="標楷體" w:cs="標楷體" w:ascii="標楷體" w:hAnsi="標楷體"/>
          <w:sz w:val="28"/>
          <w:szCs w:val="28"/>
        </w:rPr>
        <w:t>emba</w:t>
      </w:r>
      <w:r>
        <w:rPr>
          <w:rFonts w:ascii="標楷體" w:hAnsi="標楷體" w:cs="標楷體" w:eastAsia="標楷體"/>
          <w:sz w:val="28"/>
          <w:szCs w:val="28"/>
        </w:rPr>
        <w:t>臺商組」招生工作有功，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請敘獎案，請 討論。</w:t>
      </w:r>
    </w:p>
    <w:p>
      <w:pPr>
        <w:pStyle w:val="Normal"/>
        <w:snapToGrid w:val="false"/>
        <w:spacing w:lineRule="auto" w:line="36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>
          <w:trHeight w:val="8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端午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極籌組華東興北校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，協助校務基金海外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款，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籌募超過新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萬元暨協助社管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利完成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b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商組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招生暨資訊組盧靜瑜辦理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馬來西亞臺灣高等教育展」及</w:t>
      </w:r>
    </w:p>
    <w:p>
      <w:pPr>
        <w:pStyle w:val="Normal"/>
        <w:snapToGrid w:val="false"/>
        <w:spacing w:lineRule="auto" w:line="360"/>
        <w:ind w:left="1114" w:hanging="0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香港臺灣高等教育展」參展有功，建請敘獎案，請 討論。</w:t>
      </w:r>
    </w:p>
    <w:p>
      <w:pPr>
        <w:pStyle w:val="Normal"/>
        <w:snapToGrid w:val="false"/>
        <w:spacing w:lineRule="auto" w:line="36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>
          <w:trHeight w:val="8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暨資訊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靜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來西亞臺灣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展」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港臺灣高等教育展」參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，推動僑外招生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負責盡職，表現優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修正通過。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招生暨資訊組霍一菁辦理本校首辦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高階經理人碩士</w:t>
      </w:r>
    </w:p>
    <w:p>
      <w:pPr>
        <w:pStyle w:val="Normal"/>
        <w:snapToGrid w:val="false"/>
        <w:spacing w:lineRule="auto" w:line="360"/>
        <w:ind w:left="1114" w:hanging="0"/>
        <w:rPr/>
      </w:pPr>
      <w:r>
        <w:rPr>
          <w:rFonts w:ascii="標楷體" w:hAnsi="標楷體" w:cs="標楷體" w:eastAsia="標楷體"/>
          <w:sz w:val="28"/>
          <w:szCs w:val="28"/>
        </w:rPr>
        <w:t>在職專班上海臺商專班」招生試務有功，建請敘獎案，請 討論。</w:t>
      </w:r>
    </w:p>
    <w:p>
      <w:pPr>
        <w:pStyle w:val="Normal"/>
        <w:snapToGrid w:val="false"/>
        <w:spacing w:lineRule="auto" w:line="36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>
          <w:trHeight w:val="8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暨資訊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霍一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本校首辦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階經理人碩士在職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上海臺商專班」招生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，認真負責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修正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營繕組黃桐根協助撰寫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補助高級中學以上學校校</w:t>
      </w:r>
    </w:p>
    <w:p>
      <w:pPr>
        <w:pStyle w:val="Normal"/>
        <w:snapToGrid w:val="false"/>
        <w:spacing w:lineRule="auto" w:line="360"/>
        <w:ind w:left="1114" w:hanging="0"/>
        <w:rPr/>
      </w:pPr>
      <w:r>
        <w:rPr>
          <w:rFonts w:ascii="標楷體" w:hAnsi="標楷體" w:cs="標楷體" w:eastAsia="標楷體"/>
          <w:sz w:val="28"/>
          <w:szCs w:val="28"/>
        </w:rPr>
        <w:t>園能資源管理計畫示範、示範案採購及履約執行暨辦理「校園</w:t>
      </w:r>
    </w:p>
    <w:p>
      <w:pPr>
        <w:pStyle w:val="Normal"/>
        <w:snapToGrid w:val="false"/>
        <w:spacing w:lineRule="auto" w:line="360"/>
        <w:ind w:left="1114" w:hanging="0"/>
        <w:rPr/>
      </w:pPr>
      <w:r>
        <w:rPr>
          <w:rFonts w:ascii="標楷體" w:hAnsi="標楷體" w:cs="標楷體" w:eastAsia="標楷體"/>
          <w:sz w:val="28"/>
          <w:szCs w:val="28"/>
        </w:rPr>
        <w:t>電力需量監控系統」示範觀摩會有功，建請敘獎案，請 討論。</w:t>
      </w:r>
    </w:p>
    <w:p>
      <w:pPr>
        <w:pStyle w:val="Normal"/>
        <w:snapToGrid w:val="false"/>
        <w:spacing w:lineRule="auto" w:line="36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>
          <w:trHeight w:val="8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桐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撰寫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高級中學以上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能資源管理計畫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、示範案採購及履約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暨辦理「校園電力需量監控系統」示範觀摩會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本校推動節能減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措施，使示範案順利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修正通過。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保管組張維平辦理本校空間、教職員工宿舍分配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辦理新</w:t>
      </w:r>
    </w:p>
    <w:p>
      <w:pPr>
        <w:pStyle w:val="Normal"/>
        <w:snapToGrid w:val="false"/>
        <w:spacing w:lineRule="auto" w:line="360"/>
        <w:ind w:left="1114" w:firstLine="140"/>
        <w:rPr/>
      </w:pPr>
      <w:r>
        <w:rPr>
          <w:rFonts w:ascii="標楷體" w:hAnsi="標楷體" w:cs="標楷體" w:eastAsia="標楷體"/>
          <w:sz w:val="28"/>
          <w:szCs w:val="28"/>
        </w:rPr>
        <w:t>增招待所業務有功，建請敘獎案，請 討論。</w:t>
      </w:r>
    </w:p>
    <w:p>
      <w:pPr>
        <w:pStyle w:val="Normal"/>
        <w:snapToGrid w:val="false"/>
        <w:spacing w:lineRule="auto" w:line="36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>
          <w:trHeight w:val="8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維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本校空間、教職員工宿舍分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辦理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招待所業務，克服困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成效卓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修正通過。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農藝學系周賜壽辦理該系大學部、碩博班及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博士班招</w:t>
      </w:r>
    </w:p>
    <w:p>
      <w:pPr>
        <w:pStyle w:val="Normal"/>
        <w:snapToGrid w:val="false"/>
        <w:spacing w:lineRule="auto" w:line="36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碩士班甄試業務有功，建請敘獎案，請 討論。</w:t>
      </w:r>
    </w:p>
    <w:p>
      <w:pPr>
        <w:pStyle w:val="Normal"/>
        <w:snapToGrid w:val="false"/>
        <w:spacing w:lineRule="auto" w:line="36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>
          <w:trHeight w:val="8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藝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賜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該系大學部、碩博班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博士班招生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碩士班甄試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負責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議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緩議；請教務處統籌通盤檢討，另案提會審議。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植物病理學系許瓊瑛配合本校全面實施之學生網路「教學評量」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填答政策暨配合教育部委託國立臺灣師範大學教育研究評鑑中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進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大一、大三學生調查業務有功，建請敘獎案，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 討論。</w:t>
      </w:r>
    </w:p>
    <w:p>
      <w:pPr>
        <w:pStyle w:val="Normal"/>
        <w:snapToGrid w:val="false"/>
        <w:spacing w:lineRule="auto" w:line="36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>
          <w:trHeight w:val="8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病理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瓊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本校全面實施之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網路「教學評量」填答政策暨配合教育部委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評鑑中心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大一、大三學生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，填答率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，配合政策，積極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，表現優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修正通過。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秘書室蕭美香前任職國立暨南國際大學期間，督辦該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學</w:t>
      </w:r>
    </w:p>
    <w:p>
      <w:pPr>
        <w:pStyle w:val="Normal"/>
        <w:snapToGrid w:val="false"/>
        <w:spacing w:lineRule="auto" w:line="36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習訓練業務有功，建請敘獎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及教育部人事處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臺人處字</w:t>
      </w:r>
    </w:p>
    <w:p>
      <w:pPr>
        <w:pStyle w:val="Normal"/>
        <w:snapToGrid w:val="false"/>
        <w:spacing w:lineRule="auto" w:line="360"/>
        <w:ind w:firstLine="980"/>
        <w:rPr/>
      </w:pPr>
      <w:r>
        <w:rPr/>
        <w:t>第</w:t>
      </w:r>
      <w:r>
        <w:rPr/>
        <w:t>0990204535c</w:t>
      </w:r>
      <w:r>
        <w:rPr/>
        <w:t>號函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>
          <w:trHeight w:val="8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美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任職國立暨南國際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間，督辦該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訓練業務，該校同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學習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，與業務相關學習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且平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學習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有績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研究發展處陳貞夙前任職國立高雄海洋大學期間，參與該校</w:t>
      </w:r>
      <w:r>
        <w:rPr>
          <w:rFonts w:eastAsia="標楷體" w:cs="標楷體" w:ascii="標楷體" w:hAnsi="標楷體"/>
          <w:sz w:val="28"/>
          <w:szCs w:val="28"/>
        </w:rPr>
        <w:t>98</w:t>
      </w:r>
    </w:p>
    <w:p>
      <w:pPr>
        <w:pStyle w:val="Normal"/>
        <w:snapToGrid w:val="false"/>
        <w:spacing w:lineRule="auto" w:line="36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推動政府數位學習業務有功，建請敘獎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及國立高雄海洋大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海科</w:t>
      </w:r>
    </w:p>
    <w:p>
      <w:pPr>
        <w:pStyle w:val="Normal"/>
        <w:snapToGrid w:val="false"/>
        <w:spacing w:lineRule="auto" w:line="360"/>
        <w:ind w:firstLine="980"/>
        <w:rPr/>
      </w:pPr>
      <w:r>
        <w:rPr/>
        <w:t>大人字第</w:t>
      </w:r>
      <w:r>
        <w:rPr/>
        <w:t>0990014306B</w:t>
      </w:r>
      <w:r>
        <w:rPr/>
        <w:t>號函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>
          <w:trHeight w:val="8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發展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貞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任職國立高雄海洋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間，參與該校推動政府數位學習方案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業務相關學習時數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且數位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學習成效優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修正通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圖書館王政仁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員辦理圖書館「不一樣的月光」音樂會暨愛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心發票大募集業務有功，建請敘獎案，請 討論。</w:t>
      </w:r>
    </w:p>
    <w:p>
      <w:pPr>
        <w:pStyle w:val="Normal"/>
        <w:snapToGrid w:val="false"/>
        <w:spacing w:lineRule="auto" w:line="36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>
          <w:trHeight w:val="8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政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圖書館「不一樣的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」音樂會暨愛心發票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募集，提供本校師生參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益，成功形塑本校優良文藝氣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蕙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圖書館「不一樣的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」音樂會，邀請南台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對位室內樂團」，成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塑本校優良文藝氣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出納組楊惠如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員配合財政部辦理「綜所稅扣除單據電子化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作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專教育學費」業務有功，建請敘獎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及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臺高通字第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0990143491</w:t>
      </w:r>
      <w:r>
        <w:rPr/>
        <w:t>號函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>
          <w:trHeight w:val="8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惠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財政部辦理「綜所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除單據電子化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教育學費，簡化所得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報，節省成本及落實環保節能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燕真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：工學院陳莉莉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員辦理工學院自我評鑑業務有功，建請敘獎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莉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工學院自我評鑑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評鑑項目規劃、報告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、彙整及實地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等事宜，認真負責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科學與工程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裕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工學院自我評鑑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評鑑項目規劃、報告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、編修等業務，認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：照案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：秘書室文書組鄭文秀辦理「公文寫作」研習活動有功，建請敘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案，請 討論。</w:t>
      </w:r>
    </w:p>
    <w:p>
      <w:pPr>
        <w:pStyle w:val="Normal"/>
        <w:snapToGrid w:val="false"/>
        <w:spacing w:lineRule="auto" w:line="36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文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文秀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「公文寫作」研習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，認真負責，有效提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仁公文寫作品質及對文書處理作業之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年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參考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修正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案不公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：材料科學與工程學系盧裕豐協辦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台灣磁性技術協會年會及</w:t>
      </w:r>
    </w:p>
    <w:p>
      <w:pPr>
        <w:pStyle w:val="Normal"/>
        <w:snapToGrid w:val="false"/>
        <w:spacing w:lineRule="auto" w:line="36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屆磁學與磁性技術研討會有功，建請敘獎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科科學與工程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裕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磁性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會年會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磁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磁性技術研討會相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，認真負責，圓滿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：衛生保健組沈穎等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員辦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新生入學活動有功，建</w:t>
      </w:r>
    </w:p>
    <w:p>
      <w:pPr>
        <w:pStyle w:val="Normal"/>
        <w:snapToGrid w:val="false"/>
        <w:spacing w:lineRule="auto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敘獎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新生入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，認真負責，圓滿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藝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賜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活動指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燕貞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壤環境科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美蘭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鳳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暨自然資源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俊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工程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正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數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淑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工程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江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科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玟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病理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瓊瑛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數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宗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新生入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，認真負責，圓滿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工程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毓倫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暨自然資源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濟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奔林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麗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容真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翠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壤環境科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秋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暨應用生物科技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翊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杏怡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產業機電工程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活動指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姜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活動指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斐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tabs>
          <w:tab w:val="clear" w:pos="480"/>
          <w:tab w:val="center" w:pos="4411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411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411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center" w:pos="4411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活動指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新生入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，認真負責，圓滿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tabs>
          <w:tab w:val="clear" w:pos="480"/>
          <w:tab w:val="center" w:pos="4411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議：修正通過。</w:t>
      </w:r>
    </w:p>
    <w:p>
      <w:pPr>
        <w:pStyle w:val="Normal"/>
        <w:tabs>
          <w:tab w:val="clear" w:pos="480"/>
          <w:tab w:val="center" w:pos="4411" w:leader="none"/>
        </w:tabs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帶決議：請教務處檢視如有符合本案敘獎人員，於不違反議獎人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tabs>
          <w:tab w:val="clear" w:pos="480"/>
          <w:tab w:val="center" w:pos="4411" w:leader="none"/>
        </w:tabs>
        <w:snapToGrid w:val="false"/>
        <w:spacing w:lineRule="auto" w:line="3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原則下，另案提報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：會計室陳麗黎辦理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農委會暨所屬機關補助計畫原始憑證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報檢還及憑證整理、協助銷毀有功，建請敘獎案，請 討論。</w:t>
      </w:r>
    </w:p>
    <w:p>
      <w:pPr>
        <w:pStyle w:val="Normal"/>
        <w:snapToGrid w:val="false"/>
        <w:spacing w:lineRule="auto" w:line="360"/>
        <w:rPr/>
      </w:pPr>
      <w:r>
        <w:rPr/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農委會暨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屬機關補助計畫原始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抽報檢還及憑證整理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銷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憑證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忱盡職，充分達成工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：生活輔導組葉容真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員辦理學生就學貸款、學雜費減免及弱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勢學生助學計畫等業務有功，建請敘獎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及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臺高（四）字第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0990200077</w:t>
      </w:r>
      <w:r>
        <w:rPr/>
        <w:t>號函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容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雜費減免及弱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助學計畫，協助學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就學優待、急難救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生申請通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淑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生就學貸款、改變不再收取戶籍謄本，減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儲存，提供各系所對應教育部系所代碼參考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便學生填寫時點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：圖書館郭蕙貞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員擔任本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人事甄審會、考績委員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會委員，全程參與會議有功，建請敘獎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蕙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人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審會委員，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公務繁忙之餘，全程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會議，認真負責，圓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活動指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淑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燕貞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素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考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委員，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公務繁忙之餘，全程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會議，認真負責，圓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暨資訊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霍一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曜堡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月霞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推廣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永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：秘書室林珍如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員辦理本校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週年校慶暨全校運動大會工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作有功，建請敘獎案，請 討論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說 明：依據本校職員獎懲要點規定</w:t>
      </w:r>
      <w:r>
        <w:rPr/>
        <w:t>辦理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珍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校慶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相關事宜，認真負責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藝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文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校慶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運動大會相關業務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負責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學與工程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秀蘭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產業暨機電工程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崇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莉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霈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秀卿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保健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保健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秀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保健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鳳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科技發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法正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2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工程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毓倫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校慶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運動大會相關業務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負責，圓滿達成任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推廣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本源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乃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碧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活動指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子生物學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艾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蓉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修正通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案：審議本校職員獎懲要點部分條文修正案，請 討論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說  明：為明確規範獎勵機制，提升工作效率，爰增修條文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項條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請各位委員先行審酌條文修正內容，如有修正意見逕送人事室，併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下次考績會審議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案：審議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本校數位學習時數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營繕組陳曜堡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員敘獎額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度案，請 討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依據本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推動公務人員數位學習實施方案及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次考績會決議辦理。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1080"/>
        <w:gridCol w:w="1620"/>
        <w:gridCol w:w="19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時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會決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曜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推廣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藝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文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桐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數位學習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者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並製發表揚狀於明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）年行政業務研討會時公開表揚。</w:t>
      </w:r>
    </w:p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另擇期以座談會方式邀請數位學習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之同仁分享學習心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臨時動議：無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、散會：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797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20" w:hanging="1920"/>
    </w:pPr>
    <w:rPr>
      <w:rFonts w:ascii="標楷體" w:hAnsi="標楷體" w:eastAsia="標楷體" w:cs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13:00Z</dcterms:created>
  <dc:creator>user1</dc:creator>
  <dc:description/>
  <cp:keywords/>
  <dc:language>en-US</dc:language>
  <cp:lastModifiedBy>User</cp:lastModifiedBy>
  <cp:lastPrinted>2010-12-17T09:43:00Z</cp:lastPrinted>
  <dcterms:modified xsi:type="dcterms:W3CDTF">2015-06-30T08:38:00Z</dcterms:modified>
  <cp:revision>4</cp:revision>
  <dc:subject/>
  <dc:title>國立中興大學</dc:title>
</cp:coreProperties>
</file>