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考績委員會會議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行政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委員寬重                記錄：黃淑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報告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：審議圖書館王春香等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員（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案）獎懲案，請討論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案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圖書館王春香配合圖書館申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國科會國家型科</w:t>
      </w:r>
    </w:p>
    <w:p>
      <w:pPr>
        <w:pStyle w:val="Normal"/>
        <w:snapToGrid w:val="false"/>
        <w:spacing w:lineRule="auto" w:line="36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技計畫，整理館藏及特殊珍貴資料有功，建請敘獎案</w:t>
      </w:r>
    </w:p>
    <w:p>
      <w:pPr>
        <w:pStyle w:val="Normal"/>
        <w:snapToGrid w:val="false"/>
        <w:spacing w:lineRule="auto" w:line="360"/>
        <w:ind w:left="223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春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圖書館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科會國家型科技計畫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館藏及特殊珍貴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，促成本校得以加入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數位典藏機構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案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應用數學系邱宗毅辦理應用數學系開辦「中等學校教師</w:t>
      </w:r>
    </w:p>
    <w:p>
      <w:pPr>
        <w:pStyle w:val="Normal"/>
        <w:snapToGrid w:val="false"/>
        <w:spacing w:lineRule="auto" w:line="360"/>
        <w:ind w:left="22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進修數學教學碩士學位班」有功，建請敘獎，請</w:t>
      </w:r>
    </w:p>
    <w:p>
      <w:pPr>
        <w:pStyle w:val="Normal"/>
        <w:snapToGrid w:val="false"/>
        <w:spacing w:lineRule="auto" w:line="360"/>
        <w:ind w:left="22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auto" w:line="360"/>
        <w:ind w:left="223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p>
      <w:pPr>
        <w:pStyle w:val="Normal"/>
        <w:snapToGrid w:val="false"/>
        <w:spacing w:lineRule="auto" w:line="360"/>
        <w:ind w:left="223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宗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應用數學系開辦「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學校教師在職進修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教學碩士學位班」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撰寫，負責盡職，獲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部通過審查同意開辦補助經費，表現優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案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園藝試驗場徐思東辦理該場興建健康種苗中心大樓有功，</w:t>
      </w:r>
    </w:p>
    <w:p>
      <w:pPr>
        <w:pStyle w:val="Normal"/>
        <w:snapToGrid w:val="false"/>
        <w:spacing w:lineRule="auto" w:line="360"/>
        <w:ind w:left="197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敘獎案，請  討論。</w:t>
      </w:r>
    </w:p>
    <w:p>
      <w:pPr>
        <w:pStyle w:val="Normal"/>
        <w:snapToGrid w:val="false"/>
        <w:spacing w:lineRule="auto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試驗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思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園藝試驗場興建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種苗中心大樓現場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、協調與場區安全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，期間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盡職，順利完成驗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案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植物病理學系許瓊瑛配合本校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「教學</w:t>
      </w:r>
    </w:p>
    <w:p>
      <w:pPr>
        <w:pStyle w:val="Normal"/>
        <w:snapToGrid w:val="false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問卷網路填答」政策有功，建請敘獎案，請 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病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瓊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「教學評量問卷網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答」政策，主動積極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答率該系大學部名列全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；另請主辦單位研擬訂定指標辦法，俾供參考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案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計算機及資訊網路中心沈玉升開發學生基本資料登錄、</w:t>
      </w:r>
    </w:p>
    <w:p>
      <w:pPr>
        <w:pStyle w:val="Normal"/>
        <w:snapToGrid w:val="false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網頁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新生上網登錄等業務有功，建請敘獎</w:t>
      </w:r>
    </w:p>
    <w:p>
      <w:pPr>
        <w:pStyle w:val="Normal"/>
        <w:snapToGrid w:val="false"/>
        <w:spacing w:lineRule="auto" w:line="36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資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玉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發學生基本資料登、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網頁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新生上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等業務，主動積極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盡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案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圖書館周惠婷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於本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）年卡玫基颱風來襲造成</w:t>
      </w:r>
    </w:p>
    <w:p>
      <w:pPr>
        <w:pStyle w:val="Normal"/>
        <w:snapToGrid w:val="false"/>
        <w:spacing w:lineRule="auto" w:line="360"/>
        <w:ind w:left="178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地下自習室、停車場等多處淹水，協助災後重整</w:t>
      </w:r>
    </w:p>
    <w:p>
      <w:pPr>
        <w:pStyle w:val="Normal"/>
        <w:snapToGrid w:val="false"/>
        <w:spacing w:lineRule="auto" w:line="360"/>
        <w:ind w:left="178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功，建請敘獎案，請 討論。</w:t>
      </w:r>
    </w:p>
    <w:p>
      <w:pPr>
        <w:pStyle w:val="Normal"/>
        <w:snapToGrid w:val="false"/>
        <w:spacing w:lineRule="auto" w:line="360"/>
        <w:ind w:left="1541" w:hanging="1541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  <w:r>
        <w:rPr>
          <w:rFonts w:eastAsia="Times New Roman"/>
        </w:rPr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惠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卡玫基颱風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襲造成圖書館地下自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、停車場等多處淹水，主動協助災後重整，避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遭受損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541" w:hanging="15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（七）案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語言中心陳靜儀辦理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興大暑期外國學生營隊有功，</w:t>
      </w:r>
    </w:p>
    <w:p>
      <w:pPr>
        <w:pStyle w:val="Normal"/>
        <w:snapToGrid w:val="false"/>
        <w:spacing w:lineRule="auto" w:line="360"/>
        <w:ind w:left="1789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請敘獎案，請 討論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說 明：依據本校職員獎懲要點規定辦理。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興大暑期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學生營隊，認真負責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541" w:hanging="15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案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圖書館黃永忠前任職臺中市中興地政事務所協辦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地</w:t>
      </w:r>
    </w:p>
    <w:p>
      <w:pPr>
        <w:pStyle w:val="Normal"/>
        <w:snapToGrid w:val="false"/>
        <w:spacing w:lineRule="auto" w:line="360"/>
        <w:ind w:left="178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資訊業務有功，建請敘獎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明：依據臺中市中興地政事務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中興地所人</w:t>
      </w:r>
    </w:p>
    <w:p>
      <w:pPr>
        <w:pStyle w:val="Normal"/>
        <w:snapToGrid w:val="false"/>
        <w:spacing w:lineRule="auto" w:line="360"/>
        <w:ind w:firstLine="1680"/>
        <w:rPr/>
      </w:pPr>
      <w:r>
        <w:rPr/>
        <w:t>字第</w:t>
      </w:r>
      <w:r>
        <w:rPr/>
        <w:t>0970014503</w:t>
      </w:r>
      <w:r>
        <w:rPr/>
        <w:t>號函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永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職臺中市中興地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地政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業務，經臺中市政府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評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541" w:hanging="15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案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園藝試驗場楊宗獻於本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）年辛樂克及薔蜜颱風來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期間造成場區缺水缺電，維護場區價值超過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花</w:t>
      </w:r>
    </w:p>
    <w:p>
      <w:pPr>
        <w:pStyle w:val="Normal"/>
        <w:snapToGrid w:val="false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卉正常生長有功，建請敘獎案，請 討論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明：依據本校職員獎懲要點規定辦理。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試驗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辛樂克及薔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颱風來襲期間，場區缺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電，克服困難，維護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價值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花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生長，精神可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541" w:hanging="15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案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環境工程學系鄭淑仁協辦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中區青年環保與永續</w:t>
      </w:r>
    </w:p>
    <w:p>
      <w:pPr>
        <w:pStyle w:val="Normal"/>
        <w:snapToGrid w:val="false"/>
        <w:spacing w:lineRule="auto" w:line="360"/>
        <w:ind w:left="17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壇」會議有功，建請敘獎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說 </w:t>
      </w:r>
      <w:r>
        <w:rPr/>
        <w:t>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青年環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永續論壇」會議，認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541" w:hanging="15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</w:t>
      </w:r>
      <w:r>
        <w:rPr>
          <w:rFonts w:ascii="標楷體" w:hAnsi="標楷體" w:cs="標楷體" w:eastAsia="標楷體"/>
          <w:sz w:val="26"/>
          <w:szCs w:val="26"/>
        </w:rPr>
        <w:t>案由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8"/>
          <w:szCs w:val="28"/>
        </w:rPr>
        <w:t>：總務處陳康陞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全國大學校院經營</w:t>
      </w:r>
    </w:p>
    <w:p>
      <w:pPr>
        <w:pStyle w:val="Normal"/>
        <w:snapToGrid w:val="false"/>
        <w:spacing w:lineRule="auto" w:line="360"/>
        <w:ind w:left="178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會議有功，建請敘獎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並經經營管理組先行</w:t>
      </w:r>
    </w:p>
    <w:p>
      <w:pPr>
        <w:pStyle w:val="Normal"/>
        <w:snapToGrid w:val="false"/>
        <w:spacing w:lineRule="auto" w:line="36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審</w:t>
      </w:r>
      <w:r>
        <w:rPr/>
        <w:t>議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康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大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經營管理會議，認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秋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鳳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大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經營管理會議，認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乃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</w:t>
      </w:r>
      <w:r>
        <w:rPr>
          <w:rFonts w:ascii="標楷體" w:hAnsi="標楷體" w:cs="標楷體" w:eastAsia="標楷體"/>
          <w:sz w:val="26"/>
          <w:szCs w:val="26"/>
        </w:rPr>
        <w:t>案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8"/>
          <w:szCs w:val="28"/>
        </w:rPr>
        <w:t>：圖書館方光乾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員擔任本校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考績委員，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會議有功，建請敘獎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說 </w:t>
      </w:r>
      <w:r>
        <w:rPr/>
        <w:t>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光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考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委員，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全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會議，認真負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炳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芬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暨資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協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541" w:hanging="15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</w:t>
      </w:r>
      <w:r>
        <w:rPr>
          <w:rFonts w:ascii="標楷體" w:hAnsi="標楷體" w:cs="標楷體" w:eastAsia="標楷體"/>
          <w:sz w:val="26"/>
          <w:szCs w:val="26"/>
        </w:rPr>
        <w:t>案由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8"/>
          <w:szCs w:val="28"/>
        </w:rPr>
        <w:t>：學務處生活輔導組黃淑美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新生入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工作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辦理並經新生入學工作檢討</w:t>
      </w:r>
    </w:p>
    <w:p>
      <w:pPr>
        <w:pStyle w:val="Normal"/>
        <w:snapToGrid w:val="false"/>
        <w:spacing w:lineRule="auto" w:line="36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決議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生入學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，認真負責，圓滿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生入學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，認真負責，圓滿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鳳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炳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資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濟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翊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藝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賜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秀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淑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江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</w:t>
      </w:r>
      <w:r>
        <w:rPr>
          <w:rFonts w:ascii="標楷體" w:hAnsi="標楷體" w:cs="標楷體" w:eastAsia="標楷體"/>
          <w:sz w:val="26"/>
          <w:szCs w:val="26"/>
        </w:rPr>
        <w:t>案由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8"/>
          <w:szCs w:val="28"/>
        </w:rPr>
        <w:t>：秘書室蘇倩玉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員辦理「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次台中市政府與中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大專院校推動市政建設座談會」及正、副總統當選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「臺灣向前行請益之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區教育座談會」有功，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請敘獎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辦理並經秘書室先行審議</w:t>
      </w:r>
      <w:r>
        <w:rPr/>
        <w:t>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倩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台中市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中區大專院校推動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建設座談會」及正、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統當選人「臺灣向前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益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教育座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」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如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家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秋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541" w:hanging="15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案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學務處生活輔導組黃淑美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畢業</w:t>
      </w:r>
    </w:p>
    <w:p>
      <w:pPr>
        <w:pStyle w:val="Normal"/>
        <w:snapToGrid w:val="false"/>
        <w:spacing w:lineRule="auto" w:line="360"/>
        <w:ind w:left="178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活動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 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鳳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倩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杏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幼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六）案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體育室高崇武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辦理本校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週年校慶運動會活</w:t>
      </w:r>
    </w:p>
    <w:p>
      <w:pPr>
        <w:pStyle w:val="Normal"/>
        <w:snapToGrid w:val="false"/>
        <w:spacing w:lineRule="auto" w:line="360"/>
        <w:ind w:left="178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有功，建請敘獎案，請 討論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 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崇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會相關活動，認真負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寶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七）案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學務處勞作助學輔導室趙金河代理同仁受訓期間職務</w:t>
      </w:r>
    </w:p>
    <w:p>
      <w:pPr>
        <w:pStyle w:val="Normal"/>
        <w:snapToGrid w:val="false"/>
        <w:spacing w:lineRule="auto" w:line="360"/>
        <w:ind w:left="1788" w:firstLine="420"/>
        <w:rPr/>
      </w:pPr>
      <w:r>
        <w:rPr>
          <w:rFonts w:ascii="標楷體" w:hAnsi="標楷體" w:cs="標楷體" w:eastAsia="標楷體"/>
          <w:sz w:val="28"/>
          <w:szCs w:val="28"/>
        </w:rPr>
        <w:t>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 xml:space="preserve">        </w:t>
      </w: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金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9,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同仁受訓期間職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，認真負責，圓滿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八）案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工學院陳莉莉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員辦理該院改制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院慶系列</w:t>
      </w:r>
    </w:p>
    <w:p>
      <w:pPr>
        <w:pStyle w:val="Normal"/>
        <w:snapToGrid w:val="false"/>
        <w:spacing w:lineRule="auto" w:line="360"/>
        <w:ind w:left="178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有功，建請敘獎案，請 討論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工學院改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慶系列活動並編撰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，認真負責，圓滿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裕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工學院改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慶系列活動，認真負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九）</w:t>
      </w:r>
      <w:r>
        <w:rPr>
          <w:rFonts w:ascii="標楷體" w:hAnsi="標楷體" w:cs="標楷體" w:eastAsia="標楷體"/>
          <w:sz w:val="26"/>
          <w:szCs w:val="26"/>
        </w:rPr>
        <w:t>案由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務處駐衛警察隊馬占國於本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值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時言語不當，影響校譽，建請申誡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警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占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班時言語不當，影響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散會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797" w:right="128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20" w:hanging="192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4:00Z</dcterms:created>
  <dc:creator>user1</dc:creator>
  <dc:description/>
  <cp:keywords/>
  <dc:language>en-US</dc:language>
  <cp:lastModifiedBy>User</cp:lastModifiedBy>
  <cp:lastPrinted>2008-11-26T13:44:00Z</cp:lastPrinted>
  <dcterms:modified xsi:type="dcterms:W3CDTF">2015-06-30T08:44:00Z</dcterms:modified>
  <cp:revision>9</cp:revision>
  <dc:subject/>
  <dc:title>國立中興大學</dc:title>
</cp:coreProperties>
</file>