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考績委員會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委員寬重                記錄：黃淑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snapToGrid w:val="false"/>
        <w:spacing w:lineRule="auto" w:line="360"/>
        <w:ind w:left="1816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：審議農資院羅傳容、學務處陳春旭、謝玫君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left="1810" w:hanging="0"/>
        <w:rPr/>
      </w:pPr>
      <w:r>
        <w:rPr>
          <w:rFonts w:ascii="標楷體" w:hAnsi="標楷體" w:cs="標楷體" w:eastAsia="標楷體"/>
          <w:sz w:val="28"/>
          <w:szCs w:val="28"/>
        </w:rPr>
        <w:t>另予考績案，請 討論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一）、依據公務人員考績法及其施行細則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、羅員自願退休案，業奉教育部核定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生效</w:t>
      </w:r>
    </w:p>
    <w:p>
      <w:pPr>
        <w:pStyle w:val="Normal"/>
        <w:snapToGrid w:val="false"/>
        <w:spacing w:lineRule="auto" w:line="3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；陳員自願退休案，業奉銓敘部核定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生效；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謝員自願退休案，業奉銓敘部核定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生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除陳春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員另予考績分數調整為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分外，餘照案通過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審議翁碧玲等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員獎懲案，請  討論。</w:t>
      </w:r>
    </w:p>
    <w:p>
      <w:pPr>
        <w:pStyle w:val="TextBodyIndent"/>
        <w:spacing w:lineRule="auto" w:line="360"/>
        <w:ind w:left="1680" w:hanging="16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說  明：依據本校職員獎懲要點規定辦理。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文學院翁碧玲代理院秘書懸缺職務有功，建請敘獎案</w:t>
      </w:r>
    </w:p>
    <w:p>
      <w:pPr>
        <w:pStyle w:val="Normal"/>
        <w:snapToGrid w:val="false"/>
        <w:spacing w:lineRule="auto" w:line="360"/>
        <w:ind w:left="223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碧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2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5.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次代理院秘書懸缺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負責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二）案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理學院詹秀雅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應用數學系系友大會暨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應用數學論壇」專題演講等相關工作有功，建請敘獎，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 討論。</w:t>
      </w:r>
    </w:p>
    <w:p>
      <w:pPr>
        <w:pStyle w:val="Normal"/>
        <w:snapToGrid w:val="false"/>
        <w:spacing w:lineRule="auto" w:line="360"/>
        <w:ind w:left="22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秀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0" w:hanging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應用數學系</w:t>
            </w:r>
          </w:p>
          <w:p>
            <w:pPr>
              <w:pStyle w:val="Normal"/>
              <w:snapToGrid w:val="false"/>
              <w:ind w:left="2240" w:hanging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大會暨「應用數學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壇」專題演講等相關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認真負責，圓滿達成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淑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宗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（三）案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生物產業機電工程學系簡幼娟主辦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農業與生物生</w:t>
      </w:r>
    </w:p>
    <w:p>
      <w:pPr>
        <w:pStyle w:val="Normal"/>
        <w:snapToGrid w:val="false"/>
        <w:spacing w:lineRule="auto" w:line="360"/>
        <w:ind w:left="197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系統機電整合國際研討會有功，建議敘獎案，請  討論。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幼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農業與生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系統機電整合國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相關業務，盡心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決議：修正通過；爾後辦理國際性研討會議應於獎懲建議表詳敘該會議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之績效（參與人數、經費申請及規模大小等具體事蹟）及系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師長參與行政協助等情形，確具績效者始可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上之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napToGrid w:val="false"/>
        <w:spacing w:lineRule="auto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（四）案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生命科學院吳敏鈴參加行政院勞工委員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工安金</w:t>
      </w:r>
    </w:p>
    <w:p>
      <w:pPr>
        <w:pStyle w:val="Normal"/>
        <w:snapToGrid w:val="false"/>
        <w:spacing w:lineRule="auto" w:line="360"/>
        <w:ind w:left="197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句徵選活動，榮獲比賽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為校爭光，建請敘獎案，</w:t>
      </w:r>
    </w:p>
    <w:p>
      <w:pPr>
        <w:pStyle w:val="Normal"/>
        <w:snapToGrid w:val="false"/>
        <w:spacing w:lineRule="auto" w:line="360"/>
        <w:ind w:left="197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勞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句徵選活動，榮獲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為校爭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案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校友聯絡中心林端午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徵鮮卓越就業徵</w:t>
      </w:r>
    </w:p>
    <w:p>
      <w:pPr>
        <w:pStyle w:val="Normal"/>
        <w:snapToGrid w:val="false"/>
        <w:spacing w:lineRule="auto" w:line="360"/>
        <w:ind w:left="17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活動有功，建請敘獎案，請 討論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 明：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校職員獎懲要點規定辦理。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敘獎案業經學務處諮商中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就業徵才</w:t>
      </w:r>
    </w:p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檢討會會議決議通過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聯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端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徵鮮卓越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徵才活動，認真負責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金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鳳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桐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容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8" w:hanging="17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TextBodyIndent"/>
        <w:ind w:left="1618" w:hanging="16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六）案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研究發展處李玉玲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員辦理新十大建設「發展國際</w:t>
      </w:r>
    </w:p>
    <w:p>
      <w:pPr>
        <w:pStyle w:val="Normal"/>
        <w:snapToGrid w:val="false"/>
        <w:spacing w:lineRule="auto" w:line="360"/>
        <w:ind w:left="178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流大學及頂尖研究中心計畫」有功，建請敘獎案，</w:t>
      </w:r>
    </w:p>
    <w:p>
      <w:pPr>
        <w:pStyle w:val="Normal"/>
        <w:snapToGrid w:val="false"/>
        <w:spacing w:lineRule="auto" w:line="360"/>
        <w:ind w:left="19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snapToGrid w:val="false"/>
        <w:spacing w:lineRule="auto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並經研究發展處先行審</w:t>
      </w:r>
    </w:p>
    <w:p>
      <w:pPr>
        <w:pStyle w:val="Normal"/>
        <w:snapToGrid w:val="false"/>
        <w:spacing w:lineRule="auto" w:line="360"/>
        <w:ind w:left="17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十大建設「發展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際一流大學及頂尖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計畫」有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鳳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家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頒績效獎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金不再敘獎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蓉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繡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頒績效獎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金不再敘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頒績效獎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金不再敘獎</w:t>
            </w:r>
          </w:p>
        </w:tc>
      </w:tr>
      <w:tr>
        <w:trPr>
          <w:trHeight w:val="6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暨發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慧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秀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鳳雪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薇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十大建設「發展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際一流大學及頂尖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計畫」有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美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雅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碧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資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俊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濟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翠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文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賜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秋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秀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敏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十大建設「發展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際一流大學及頂尖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計畫」有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法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帶決議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人事室部分請循人事系統陳報敘獎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會計室依本案敘獎額度自行審酌，提報辦理新十大建設「發</w:t>
      </w:r>
    </w:p>
    <w:p>
      <w:pPr>
        <w:pStyle w:val="Normal"/>
        <w:snapToGrid w:val="false"/>
        <w:spacing w:lineRule="auto" w:line="360"/>
        <w:ind w:left="11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國際一流大學及頂尖研究計畫」有功人員，並循會計系統報</w:t>
      </w:r>
    </w:p>
    <w:p>
      <w:pPr>
        <w:pStyle w:val="Normal"/>
        <w:snapToGrid w:val="false"/>
        <w:spacing w:lineRule="auto" w:line="360"/>
        <w:ind w:left="1114" w:firstLine="280"/>
        <w:rPr/>
      </w:pPr>
      <w:r>
        <w:rPr>
          <w:rFonts w:ascii="標楷體" w:hAnsi="標楷體" w:cs="標楷體" w:eastAsia="標楷體"/>
          <w:sz w:val="28"/>
          <w:szCs w:val="28"/>
        </w:rPr>
        <w:t>送教育部辦理敘獎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案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文學院劉杏怡前任職臺中縣文化局期間，辦理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事資料考核暨協辦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臺中縣大甲媽祖國際觀光文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節有功，建請敘獎案，請 討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 明：依據臺中縣政府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授文推字第</w:t>
      </w:r>
      <w:r>
        <w:rPr>
          <w:rFonts w:eastAsia="標楷體" w:cs="標楷體" w:ascii="標楷體" w:hAnsi="標楷體"/>
          <w:sz w:val="28"/>
          <w:szCs w:val="28"/>
        </w:rPr>
        <w:t>0970006224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號函暨臺中縣文化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文人字第</w:t>
      </w:r>
      <w:r>
        <w:rPr>
          <w:rFonts w:eastAsia="標楷體" w:cs="標楷體" w:ascii="標楷體" w:hAnsi="標楷體"/>
          <w:sz w:val="28"/>
          <w:szCs w:val="28"/>
        </w:rPr>
        <w:t>0970006134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杏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職臺中縣文化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，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人事資料考核成績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職臺中縣文化局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，協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縣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媽祖國際觀光文化節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卓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5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案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學生事務處諮商中心葉容真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導師輔</w:t>
      </w:r>
    </w:p>
    <w:p>
      <w:pPr>
        <w:pStyle w:val="Normal"/>
        <w:snapToGrid w:val="false"/>
        <w:spacing w:lineRule="auto" w:line="360"/>
        <w:ind w:left="5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知能研習營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並經諮商中心先行審議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容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導師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能研習營，認真負責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鳳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543" w:hanging="560"/>
        <w:rPr/>
      </w:pPr>
      <w:r>
        <w:rPr>
          <w:rFonts w:ascii="標楷體" w:hAnsi="標楷體" w:cs="標楷體" w:eastAsia="標楷體"/>
          <w:sz w:val="28"/>
          <w:szCs w:val="28"/>
        </w:rPr>
        <w:t>（九）案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圖書館吳中南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全國圖書館館長聯</w:t>
      </w:r>
    </w:p>
    <w:p>
      <w:pPr>
        <w:pStyle w:val="Normal"/>
        <w:snapToGrid w:val="false"/>
        <w:spacing w:lineRule="auto" w:line="360"/>
        <w:ind w:left="54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會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中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圖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館長聯席會相關業務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玉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杏芬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芬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亦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蓉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令請行文各有關單位，俾利周知。另請人事室於擴大行政會議中</w:t>
      </w:r>
    </w:p>
    <w:p>
      <w:pPr>
        <w:pStyle w:val="Normal"/>
        <w:snapToGrid w:val="false"/>
        <w:spacing w:lineRule="auto" w:line="360"/>
        <w:ind w:left="559" w:hanging="0"/>
        <w:rPr/>
      </w:pPr>
      <w:r>
        <w:rPr>
          <w:rFonts w:ascii="標楷體" w:hAnsi="標楷體" w:cs="標楷體" w:eastAsia="標楷體"/>
          <w:sz w:val="28"/>
          <w:szCs w:val="28"/>
        </w:rPr>
        <w:t>宣達，各單位對於辦理相關活動有功人員，依行政程序於期限內提報</w:t>
      </w:r>
    </w:p>
    <w:p>
      <w:pPr>
        <w:pStyle w:val="Normal"/>
        <w:snapToGrid w:val="false"/>
        <w:spacing w:lineRule="auto" w:line="36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人事室列表統計全校各單位人員敘獎情形供本會參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797" w:right="1106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20" w:hanging="19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46:00Z</dcterms:created>
  <dc:creator>user1</dc:creator>
  <dc:description/>
  <cp:keywords/>
  <dc:language>en-US</dc:language>
  <cp:lastModifiedBy>User</cp:lastModifiedBy>
  <cp:lastPrinted>2008-10-06T14:45:00Z</cp:lastPrinted>
  <dcterms:modified xsi:type="dcterms:W3CDTF">2015-06-30T08:42:00Z</dcterms:modified>
  <cp:revision>27</cp:revision>
  <dc:subject/>
  <dc:title>國立中興大學</dc:title>
</cp:coreProperties>
</file>