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立中興大學辦理職員進用及陞遷甄審作業程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right="127" w:hanging="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4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年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本校職員人事甄審委員會九十四年第四次會議修正通過</w:t>
      </w:r>
    </w:p>
    <w:p>
      <w:pPr>
        <w:pStyle w:val="Normal"/>
        <w:autoSpaceDE w:val="false"/>
        <w:ind w:right="127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                   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8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年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本校職員人事甄審委員會九十八學年度第二次會議修正通過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802"/>
        <w:gridCol w:w="4787"/>
      </w:tblGrid>
      <w:tr>
        <w:trPr>
          <w:trHeight w:val="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方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陞（平調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230" w:hRule="atLeast"/>
        </w:trPr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4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用人單位簽陳校長同意辦理內陞，會人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室，簽中註明職缺、工作內容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人事室張貼內陞公告五天（不含例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日），徵求校內符合資格人選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有意願參加陞遷者，填妥「職員陞遷意願 </w:t>
            </w:r>
          </w:p>
          <w:p>
            <w:pPr>
              <w:pStyle w:val="Normal"/>
              <w:autoSpaceDE w:val="false"/>
              <w:ind w:right="-5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書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如附表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，並依本校「職員進用及 </w:t>
            </w:r>
          </w:p>
          <w:p>
            <w:pPr>
              <w:pStyle w:val="Normal"/>
              <w:autoSpaceDE w:val="false"/>
              <w:ind w:right="-50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陞遷評分標準表」規定就共同選項部分填</w:t>
            </w:r>
          </w:p>
          <w:p>
            <w:pPr>
              <w:pStyle w:val="Normal"/>
              <w:autoSpaceDE w:val="false"/>
              <w:ind w:right="-50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列分數，交人事室確認應徵人選之資格條</w:t>
            </w:r>
          </w:p>
          <w:p>
            <w:pPr>
              <w:pStyle w:val="Normal"/>
              <w:autoSpaceDE w:val="false"/>
              <w:ind w:right="-5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件及共同選項之計分後送用人單位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用人單位組成面試小組進行面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4.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小組成員：用人單位聘請適當人員至少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三人，會人事室簽請本校人事甄審委員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會（以下簡稱人審會）主任委員指派委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員至少一人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4.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小組任務：就個別選項之英語能力、職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務歷練、發展潛能、其他能力逐項評分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（分數按面試委員評分加總後平均之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用人單位得自行辦理業務測驗，評分結果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及測驗原始資料，須提送人審會參考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用人單位將所有應徵人選面試結果送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事室，人事室簽請校長作綜合考評後，按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積分高低順序造冊，並檢同有關資料，簽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提人審會審評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召開人審會甄審並得邀請用人單位主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列席，由人審會決議排定候選人陞遷名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次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人事室依人審會之決議，簽請校長就前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名中圈定陞補。如陞遷二人以上時，就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遷人數之二倍圈定陞補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人事室發派令補實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36" w:right="-50" w:hanging="14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用人單位簽陳校長同意辦理外補，會人事</w:t>
            </w:r>
          </w:p>
          <w:p>
            <w:pPr>
              <w:pStyle w:val="Normal"/>
              <w:autoSpaceDE w:val="false"/>
              <w:ind w:left="-36" w:right="-94" w:hanging="14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室，簽中註明職缺、工作內容、工作地點。</w:t>
            </w:r>
          </w:p>
          <w:p>
            <w:pPr>
              <w:pStyle w:val="Normal"/>
              <w:autoSpaceDE w:val="false"/>
              <w:spacing w:before="120" w:after="0"/>
              <w:ind w:left="-36" w:right="-50" w:hanging="14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用人單位於報刊或網路對外公開徵求人</w:t>
            </w:r>
          </w:p>
          <w:p>
            <w:pPr>
              <w:pStyle w:val="Normal"/>
              <w:autoSpaceDE w:val="false"/>
              <w:ind w:left="-36" w:right="-50" w:hanging="14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才，至少刊登五天（不含例假日），擬增</w:t>
            </w:r>
          </w:p>
          <w:p>
            <w:pPr>
              <w:pStyle w:val="Normal"/>
              <w:autoSpaceDE w:val="false"/>
              <w:ind w:left="-36" w:right="-50" w:hanging="14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列候補名額時，應於公告內載明名額及候</w:t>
            </w:r>
          </w:p>
          <w:p>
            <w:pPr>
              <w:pStyle w:val="Normal"/>
              <w:autoSpaceDE w:val="false"/>
              <w:ind w:left="-36" w:right="-50" w:hanging="14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補期間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left="281" w:right="-50" w:hanging="331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應徵人員填妥本校「外補人員考核評分表」（如附表２）及公務人員履歷表，連同證件影本逕寄用人單位，用人單位收件彙整後，會同人事室初步確認應徵人選之資格條件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left="-36" w:right="-50" w:hanging="14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用人單位組成面試小組進行面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508" w:right="-50" w:hanging="35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4.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小組成員：用人單位聘請適當人員至少三人，會人事室簽請本校人事甄審委員會（以下簡稱人審會）主任委員指派委員至少一人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562" w:right="-50" w:hanging="368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4.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小組任務：就個別選項之英語能力、職務歷練、發展潛能、其他能力逐項評分（分數按面試委員評分加總後平均之）</w:t>
            </w:r>
          </w:p>
          <w:p>
            <w:pPr>
              <w:pStyle w:val="Normal"/>
              <w:autoSpaceDE w:val="false"/>
              <w:ind w:left="562" w:right="-50" w:hanging="368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，並審查「訓練及進修」項目之計分。</w:t>
            </w:r>
          </w:p>
          <w:p>
            <w:pPr>
              <w:pStyle w:val="Normal"/>
              <w:autoSpaceDE w:val="false"/>
              <w:spacing w:before="120" w:after="0"/>
              <w:ind w:left="297" w:right="-50" w:hanging="345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用人單位得自行辦理業務測驗，評分結果及測驗原始資料，須提送人審會參考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left="281" w:right="-50" w:hanging="331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用人單位將面試結果送人事室，一缺至少提三名人選，所提人選未足三人時，用人單位應提書面理由供人審會參考。人事室簽請校長作綜合考評後，按積分高低順序造冊，並檢同有關資料，簽提人審會審評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left="300" w:right="-50" w:hanging="35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召開人審會甄審並得邀請用人單位主管列席，由人審會決議排定候選人進用順序。擬增列候補名額時，其名額不得逾職缺數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u w:val="single"/>
              </w:rPr>
              <w:t>二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，並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u w:val="single"/>
              </w:rPr>
              <w:t>依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遞補原公開甄選職缺或職務列等相同、性質相近之職缺為限，候補期間為三個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自甄選結果確定之翌日起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autoSpaceDE w:val="false"/>
              <w:spacing w:before="120" w:after="0"/>
              <w:ind w:left="285" w:right="-50" w:hanging="331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人事室依人審會之決議，簽請校長就前三名中圈定陞補。如陞遷二人以上時，就陞遷人數之二倍圈提陞補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left="-36" w:right="-50" w:hanging="14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人事室辦理商調後發派令補實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893" w:h="16838"/>
      <w:pgMar w:left="964" w:right="680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28:00Z</dcterms:created>
  <dc:creator>shing</dc:creator>
  <dc:description/>
  <cp:keywords/>
  <dc:language>en-US</dc:language>
  <cp:lastModifiedBy>asus</cp:lastModifiedBy>
  <cp:lastPrinted>2010-01-13T15:26:00Z</cp:lastPrinted>
  <dcterms:modified xsi:type="dcterms:W3CDTF">2010-01-13T07:28:00Z</dcterms:modified>
  <cp:revision>2</cp:revision>
  <dc:subject/>
  <dc:title>國立中興大學辦理職員進用及陞遷甄審作業程序</dc:title>
</cp:coreProperties>
</file>