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中興大學數位教職員工服務證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發作業說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ind w:left="1985" w:hanging="198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適用對象：</w:t>
      </w:r>
      <w:r>
        <w:rPr>
          <w:rFonts w:ascii="標楷體" w:hAnsi="標楷體" w:cs="標楷體" w:eastAsia="標楷體"/>
          <w:spacing w:val="-20"/>
          <w:sz w:val="28"/>
          <w:szCs w:val="28"/>
        </w:rPr>
        <w:t>本校編制內教職員工、納入人事室管理之約用人員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申請事由：新到職、遺失、故障、變更職稱或單位、離職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人事室服務窗口：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人事室二組，承辦人：廖珮玲 分機</w:t>
      </w:r>
      <w:r>
        <w:rPr>
          <w:rFonts w:eastAsia="標楷體" w:cs="標楷體" w:ascii="標楷體" w:hAnsi="標楷體"/>
          <w:sz w:val="28"/>
          <w:szCs w:val="28"/>
        </w:rPr>
        <w:t>#699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四、辦理事項</w:t>
      </w:r>
      <w:r>
        <w:rPr/>
        <w:t>簡表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32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到職發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承辦人主動製發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及相關基本資料須齊全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片遺失補發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人事室辦理掛失登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發申請書至出納單位繳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補發費，將收據連同申請書送承辦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查核是否完成掛失登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製卡後通知申請人領卡並簽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完成掛失登錄後校內及悠遊卡功能即時失效，即使找回原卡亦無法回復使用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欲更換相片，請提供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相片一張或電子檔（</w:t>
            </w:r>
            <w:r>
              <w:rPr>
                <w:rFonts w:eastAsia="標楷體" w:cs="標楷體" w:ascii="標楷體" w:hAnsi="標楷體"/>
              </w:rPr>
              <w:t>jpg</w:t>
            </w:r>
            <w:r>
              <w:rPr>
                <w:rFonts w:ascii="標楷體" w:hAnsi="標楷體" w:cs="標楷體" w:eastAsia="標楷體"/>
              </w:rPr>
              <w:t>檔）資料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辦理退費，悠遊卡公司自餘額中扣除掛失手續費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元、掛號費或匯款手續費。又已儲值使用未達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或未滿三個月者需另扣手續費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元，如儲值金額不足以上扣款則不退還餘額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片故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卡片交送承辦人，如係「人為損壞」，處理方式同「遺失補發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本校認定為「非人為損壞」：</w:t>
            </w:r>
          </w:p>
          <w:p>
            <w:pPr>
              <w:pStyle w:val="Normal"/>
              <w:spacing w:lineRule="exact" w:line="400"/>
              <w:ind w:left="72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承辦人製發新卡給申請人（原卡功能失效）。</w:t>
            </w:r>
          </w:p>
          <w:p>
            <w:pPr>
              <w:pStyle w:val="Normal"/>
              <w:spacing w:lineRule="exact" w:line="400"/>
              <w:ind w:left="720" w:hanging="60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原卡送悠遊卡公司，如判定為「人為損壞」，除須補繳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補發費外，餘額處理方式同「遺失」，如判定為「非人為損壞」，悠遊卡公司退回全部餘額，不扣任何費用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卡片經目視為彎曲、凹折或惡意破壞等，判定為人為損壞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職稱或單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申請書送交人事室，如沿用原照片則照片免附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2" w:hanging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舊卡餘額用完後繳回換取新卡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新卡領用後舊卡功能立即失效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收回卡片。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卡片遺失者，辦理手續同「卡片遺失補發」，惟不再製發新片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請於離職前將卡片儲值用完，如辦理退費請參考注意事項。                                 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126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數位教職員識別證結合本校各單位、圖書館、計資中心等門禁系統，一旦掛失則校內相關功能即時失效。</w:t>
      </w:r>
    </w:p>
    <w:p>
      <w:pPr>
        <w:pStyle w:val="Normal"/>
        <w:spacing w:lineRule="exact" w:line="400"/>
        <w:ind w:left="126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數位教職員識別證為特製卡，設定儲值為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，卡片內預設押金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為悠遊卡公司之設定，如儲值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可使用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日後不能退押金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ind w:left="126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識別證已儲值欲退費者，無法在各捷運站辦理，請逕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下列二處辦理（一旦退費後悠遊卡功能永久失效）：</w:t>
      </w:r>
    </w:p>
    <w:p>
      <w:pPr>
        <w:pStyle w:val="Normal"/>
        <w:spacing w:lineRule="exact" w:line="400"/>
        <w:ind w:left="1550" w:hanging="2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悠遊卡</w:t>
      </w:r>
      <w:r>
        <w:rPr>
          <w:rFonts w:ascii="標楷體" w:hAnsi="標楷體" w:cs="標楷體" w:eastAsia="標楷體"/>
          <w:sz w:val="28"/>
          <w:szCs w:val="28"/>
        </w:rPr>
        <w:t>台北</w:t>
      </w:r>
      <w:r>
        <w:rPr>
          <w:rFonts w:ascii="標楷體" w:hAnsi="標楷體" w:cs="標楷體" w:eastAsia="標楷體"/>
          <w:sz w:val="28"/>
          <w:szCs w:val="28"/>
        </w:rPr>
        <w:t>車站</w:t>
      </w:r>
      <w:r>
        <w:rPr>
          <w:rFonts w:ascii="標楷體" w:hAnsi="標楷體" w:cs="標楷體" w:eastAsia="標楷體"/>
          <w:sz w:val="28"/>
          <w:szCs w:val="28"/>
        </w:rPr>
        <w:t>客服中心</w:t>
      </w:r>
      <w:r>
        <w:rPr>
          <w:rFonts w:ascii="標楷體" w:hAnsi="標楷體" w:cs="標楷體" w:eastAsia="標楷體"/>
          <w:sz w:val="28"/>
          <w:szCs w:val="28"/>
        </w:rPr>
        <w:t>，位於</w:t>
      </w:r>
      <w:r>
        <w:rPr>
          <w:rFonts w:ascii="標楷體" w:hAnsi="標楷體" w:cs="標楷體" w:eastAsia="標楷體"/>
          <w:sz w:val="28"/>
          <w:szCs w:val="28"/>
        </w:rPr>
        <w:t>台北車站地下一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台北車站六號出口進地下一樓，誠品書店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1542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悠遊</w:t>
      </w:r>
      <w:r>
        <w:rPr>
          <w:rFonts w:ascii="標楷體" w:hAnsi="標楷體" w:cs="標楷體" w:eastAsia="標楷體"/>
          <w:sz w:val="28"/>
          <w:szCs w:val="28"/>
        </w:rPr>
        <w:t>卡公司校園學生證窗口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台北市敦化北路</w:t>
      </w:r>
      <w:r>
        <w:rPr>
          <w:rFonts w:eastAsia="標楷體" w:cs="標楷體" w:ascii="標楷體" w:hAnsi="標楷體"/>
          <w:sz w:val="28"/>
          <w:szCs w:val="28"/>
        </w:rPr>
        <w:t>23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樓，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客服專線</w:t>
      </w:r>
      <w:r>
        <w:rPr>
          <w:rFonts w:eastAsia="標楷體" w:cs="標楷體" w:ascii="標楷體" w:hAnsi="標楷體"/>
          <w:sz w:val="28"/>
          <w:szCs w:val="28"/>
        </w:rPr>
        <w:t>412-8880</w:t>
      </w:r>
      <w:r>
        <w:rPr>
          <w:rFonts w:ascii="標楷體" w:hAnsi="標楷體" w:cs="標楷體" w:eastAsia="標楷體"/>
          <w:sz w:val="28"/>
          <w:szCs w:val="28"/>
        </w:rPr>
        <w:t>，手機及金馬地區請加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left="1540" w:hanging="15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若識別證悠遊卡功能儲值後使用次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</w:t>
      </w: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ascii="標楷體" w:hAnsi="標楷體" w:cs="標楷體" w:eastAsia="標楷體"/>
          <w:color w:val="000000"/>
          <w:sz w:val="28"/>
          <w:szCs w:val="28"/>
        </w:rPr>
        <w:t>須另自行負擔退費手續費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400"/>
        <w:ind w:left="154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因各種狀況補換發識別證，新證門禁承續原設定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識別證</w:t>
      </w:r>
      <w:r>
        <w:rPr>
          <w:rFonts w:ascii="標楷體" w:hAnsi="標楷體" w:cs="標楷體" w:eastAsia="標楷體"/>
          <w:sz w:val="28"/>
        </w:rPr>
        <w:t>用途：</w:t>
      </w:r>
    </w:p>
    <w:p>
      <w:pPr>
        <w:pStyle w:val="Normal"/>
        <w:spacing w:lineRule="exact" w:line="400"/>
        <w:ind w:left="57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證明本校教職員工身分。</w:t>
      </w:r>
    </w:p>
    <w:p>
      <w:pPr>
        <w:pStyle w:val="Normal"/>
        <w:spacing w:lineRule="exact" w:line="400"/>
        <w:ind w:left="57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進出圖書館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圖書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573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辦理汽機車通行證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總務處駐警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57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校特約商店優惠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七、識別證辦理流程：</w:t>
      </w:r>
      <w:r>
        <w:rPr>
          <w:rFonts w:ascii="標楷體" w:hAnsi="標楷體" w:cs="標楷體" w:eastAsia="標楷體"/>
        </w:rPr>
        <w:t>　　　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Ａ　　　　　　　　　　Ｂ　　　　　　　　　　　Ｃ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35255</wp:posOffset>
                </wp:positionV>
                <wp:extent cx="1037590" cy="3200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一次辦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5.2pt;mso-wrap-distance-left:9.05pt;mso-wrap-distance-right:9.05pt;mso-wrap-distance-top:0pt;mso-wrap-distance-bottom:0pt;margin-top:1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一次辦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135255</wp:posOffset>
                </wp:positionV>
                <wp:extent cx="1380490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遺失或人為故障毀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5.7pt;mso-wrap-distance-left:9.05pt;mso-wrap-distance-right:9.05pt;mso-wrap-distance-top:0pt;mso-wrap-distance-bottom:0pt;margin-top:10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遺失或人為故障毀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135255</wp:posOffset>
                </wp:positionV>
                <wp:extent cx="13804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變更職稱或單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0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變更職稱或單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2540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pt" to="324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2540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pt" to="180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037590" cy="10375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職員報到時填寫申請書及提供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職員報到時填寫申請書及提供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1380490" cy="605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人事室掛失卡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7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知人事室掛失卡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8855</wp:posOffset>
                </wp:positionH>
                <wp:positionV relativeFrom="paragraph">
                  <wp:posOffset>135255</wp:posOffset>
                </wp:positionV>
                <wp:extent cx="1380490" cy="5549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具補換發申請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7pt;mso-wrap-distance-left:9.05pt;mso-wrap-distance-right:9.05pt;mso-wrap-distance-top:0pt;mso-wrap-distance-bottom:0pt;margin-top:10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具補換發申請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540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pt" to="180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1380490" cy="5803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本人帶舊證領新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知本人帶舊證領新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135255</wp:posOffset>
                </wp:positionV>
                <wp:extent cx="1380490" cy="5803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具補換發申請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0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具補換發申請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037590" cy="8089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辦人接收資料及裁切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辦人接收資料及裁切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2540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pt" to="180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5755</wp:posOffset>
                </wp:positionH>
                <wp:positionV relativeFrom="paragraph">
                  <wp:posOffset>135255</wp:posOffset>
                </wp:positionV>
                <wp:extent cx="1380490" cy="5803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出納組繳交</w:t>
                            </w:r>
                            <w:r>
                              <w:rPr/>
                              <w:t>150</w:t>
                            </w:r>
                            <w:r>
                              <w:rPr/>
                              <w:t>元工本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0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至出納組繳交</w:t>
                      </w:r>
                      <w:r>
                        <w:rPr/>
                        <w:t>150</w:t>
                      </w:r>
                      <w:r>
                        <w:rPr/>
                        <w:t>元工本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4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11404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114000"/>
                          <a:chOff x="0" y="0"/>
                          <a:chExt cx="5257080" cy="311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1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415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簽收領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798840"/>
                            <a:ext cx="13716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申請表及收據通知聯送人事室第二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456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56440"/>
                            <a:ext cx="7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50">
                                <a:moveTo>
                                  <a:pt x="0" y="0"/>
                                </a:moveTo>
                                <a:lnTo>
                                  <a:pt x="0" y="4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285280"/>
                            <a:ext cx="7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50">
                                <a:moveTo>
                                  <a:pt x="0" y="0"/>
                                </a:moveTo>
                                <a:lnTo>
                                  <a:pt x="0" y="4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941840"/>
                            <a:ext cx="1371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製作識別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130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簽收新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5994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628360"/>
                            <a:ext cx="137232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簽收領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5.2pt" coordorigin="0,0" coordsize="8279,4904">
                <v:rect id="shape_0" stroked="f" o:allowincell="f" style="position:absolute;left:0;top:0;width:8278;height:49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79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簽收領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258;width:21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申請表及收據通知聯送人事室第二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719" to="359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,450" path="m0,0l0,450e" stroked="t" o:allowincell="f" style="position:absolute;left:900;top:1349;width:0;height:44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450" path="m0,0l0,450e" stroked="t" o:allowincell="f" style="position:absolute;left:3599;top:3599;width:0;height:44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2519;top:3058;width:21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製作識別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7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簽收新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2519" to="3600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4139;width:2160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簽收領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567055</wp:posOffset>
                </wp:positionV>
                <wp:extent cx="1037590" cy="3517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製作識別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4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製作識別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Ｄ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0" cy="3429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171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1723390" cy="3263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校認定非人為故障毀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5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本校認定非人為故障毀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1455</wp:posOffset>
                </wp:positionH>
                <wp:positionV relativeFrom="paragraph">
                  <wp:posOffset>224155</wp:posOffset>
                </wp:positionV>
                <wp:extent cx="1380490" cy="3263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製作新識別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5.7pt;mso-wrap-distance-left:9.05pt;mso-wrap-distance-right:9.05pt;mso-wrap-distance-top:0pt;mso-wrap-distance-bottom:0pt;margin-top:17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製作新識別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1380490" cy="5803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事室送舊證至悠遊卡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識別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事室送舊證至悠遊卡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作識別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3810" t="381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06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3810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70.95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1494790" cy="5803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悠遊卡公司判定為「人為損壞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悠遊卡公司判定為「人為損壞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1609090" cy="5803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悠遊卡公司判定為「非人為損壞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悠遊卡公司判定為「非人為損壞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0" cy="34290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117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0</wp:posOffset>
                </wp:positionV>
                <wp:extent cx="0" cy="34290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0pt" to="117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0" cy="3429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pt" to="243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1355</wp:posOffset>
                </wp:positionH>
                <wp:positionV relativeFrom="paragraph">
                  <wp:posOffset>567055</wp:posOffset>
                </wp:positionV>
                <wp:extent cx="1494790" cy="58039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人補繳</w:t>
                            </w:r>
                            <w:r>
                              <w:rPr/>
                              <w:t>150</w:t>
                            </w:r>
                            <w:r>
                              <w:rPr/>
                              <w:t>元工本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44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人補繳</w:t>
                      </w:r>
                      <w:r>
                        <w:rPr/>
                        <w:t>150</w:t>
                      </w:r>
                      <w:r>
                        <w:rPr/>
                        <w:t>元工本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5855</wp:posOffset>
                </wp:positionH>
                <wp:positionV relativeFrom="paragraph">
                  <wp:posOffset>567055</wp:posOffset>
                </wp:positionV>
                <wp:extent cx="1609090" cy="8089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卡片已儲值，悠遊卡公司退回全部金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44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如卡片已儲值，悠遊卡公司退回全部金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1355</wp:posOffset>
                </wp:positionH>
                <wp:positionV relativeFrom="paragraph">
                  <wp:posOffset>1481455</wp:posOffset>
                </wp:positionV>
                <wp:extent cx="1494790" cy="8089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卡片已儲值，悠遊卡公司扣除相關費用退回餘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116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如卡片已儲值，悠遊卡公司扣除相關費用退回餘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cs="新細明體;PMingLiU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字元1"/>
    <w:basedOn w:val="Style13"/>
    <w:qFormat/>
    <w:rPr>
      <w:kern w:val="2"/>
    </w:rPr>
  </w:style>
  <w:style w:type="character" w:styleId="Style14">
    <w:name w:val=" 字元"/>
    <w:basedOn w:val="Style13"/>
    <w:qFormat/>
    <w:rPr>
      <w:kern w:val="2"/>
    </w:rPr>
  </w:style>
  <w:style w:type="character" w:styleId="A011">
    <w:name w:val="a011"/>
    <w:basedOn w:val="Style13"/>
    <w:qFormat/>
    <w:rPr>
      <w:rFonts w:ascii="sөũ;Times New Roman" w:hAnsi="sөũ;Times New Roman" w:cs="sөũ;Times New Roman"/>
      <w:color w:val="46464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0:00:00Z</dcterms:created>
  <dc:creator>user</dc:creator>
  <dc:description/>
  <cp:keywords/>
  <dc:language>en-US</dc:language>
  <cp:lastModifiedBy>leo</cp:lastModifiedBy>
  <cp:lastPrinted>2008-04-23T16:37:00Z</cp:lastPrinted>
  <dcterms:modified xsi:type="dcterms:W3CDTF">2010-02-23T06:27:00Z</dcterms:modified>
  <cp:revision>9</cp:revision>
  <dc:subject/>
  <dc:title>國立中興大學識別證</dc:title>
</cp:coreProperties>
</file>