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技工工友線上簽到退說明會問題與答覆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40"/>
        <w:ind w:left="630" w:hanging="6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時間：</w:t>
      </w:r>
      <w:r>
        <w:rPr>
          <w:rFonts w:eastAsia="標楷體"/>
          <w:sz w:val="30"/>
          <w:szCs w:val="30"/>
        </w:rPr>
        <w:t>99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14</w:t>
      </w:r>
      <w:r>
        <w:rPr>
          <w:rFonts w:eastAsia="標楷體"/>
          <w:sz w:val="30"/>
          <w:szCs w:val="30"/>
        </w:rPr>
        <w:t>日（星期三）上午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時整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40"/>
        <w:ind w:left="630" w:hanging="6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地點：本校電機大樓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樓</w:t>
      </w:r>
      <w:r>
        <w:rPr>
          <w:rFonts w:eastAsia="標楷體"/>
          <w:sz w:val="30"/>
          <w:szCs w:val="30"/>
        </w:rPr>
        <w:t>101</w:t>
      </w:r>
      <w:r>
        <w:rPr>
          <w:rFonts w:eastAsia="標楷體"/>
          <w:sz w:val="30"/>
          <w:szCs w:val="30"/>
        </w:rPr>
        <w:t>演講廳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40"/>
        <w:ind w:left="630" w:hanging="630"/>
        <w:rPr/>
      </w:pPr>
      <w:r>
        <w:rPr>
          <w:rFonts w:eastAsia="標楷體"/>
          <w:sz w:val="30"/>
          <w:szCs w:val="30"/>
        </w:rPr>
        <w:t>主持人：李主任少華　　　　　會議記錄：王雅華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40"/>
        <w:ind w:left="630" w:hanging="6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出列席人員：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40"/>
        <w:ind w:left="630" w:hanging="6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會議報告：略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40" w:before="0" w:after="180"/>
        <w:ind w:left="630" w:hanging="630"/>
        <w:rPr/>
      </w:pPr>
      <w:r>
        <w:rPr>
          <w:rFonts w:eastAsia="標楷體"/>
          <w:sz w:val="30"/>
          <w:szCs w:val="30"/>
        </w:rPr>
        <w:t>問題與答覆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63"/>
      </w:tblGrid>
      <w:tr>
        <w:trPr>
          <w:tblHeader w:val="true"/>
          <w:trHeight w:val="73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　　題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答覆內容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什麼每天要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？請假半天也要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？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40" w:right="120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即中午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、下班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，係為因應學校行政運作及寒、暑休之需求。本校依人事行政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辦公日曆表」全年總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扣除公務人員全年總放假日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核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應上班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並加計扣除人員請假期間未加班之天數，寒暑假可加班補休天數訂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同仁除每週上班總時數應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外，每日須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，才得於寒暑假期間補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84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局規定正常作息為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即每天上班時間為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、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如單位主管認為上開作息已符合單位的需求，不須再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亦不於寒暑假期間補休）經主管同意並專簽核准後，人事室會於差勤系統上做專案調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0" w:after="72"/>
              <w:ind w:left="839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部分同仁建議上午請假，下午刷退時，可否扣除中午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（即僅下班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乙節，人事室將錄案研酌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電腦當機停電、故障時，該怎麼辦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84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的電腦當機停電、故障時，請同仁將實際的上（下）班時間逕填列於「國立中興大學技工工友出勤未線上簽到退證明單（個人）」；若</w:t>
            </w:r>
            <w:r>
              <w:rPr>
                <w:rFonts w:eastAsia="標楷體"/>
                <w:sz w:val="28"/>
              </w:rPr>
              <w:t>單位因停電或其它因素致集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線上簽到退者，請填列「國立中興大學技工工友出勤未線上簽到退證明單（單位）」，上開表件皆應於</w:t>
            </w:r>
            <w:r>
              <w:rPr>
                <w:rFonts w:eastAsia="標楷體"/>
                <w:sz w:val="28"/>
              </w:rPr>
              <w:t>出勤日三日內提出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單位主管同意後，人事室將依簽到退證明單之時間作差勤登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ind w:left="84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避免電腦異常時無法下載「國立中興大學技工工友出勤未線上簽到退證明單」，請同仁可預先至人事室網頁下載表單列印備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 w:before="0" w:after="72"/>
              <w:ind w:left="839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同仁電腦當機的理由或次數超過全校同仁平均值者，此情形即屬異常，承辦同仁將主動和單位主管聯繫查核，了解實際情形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辦期間刷卡和線上簽到退都要刷嗎？還是只要選擇一種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36"/>
              <w:ind w:left="119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辦期間同仁只要選擇一種簽到退方式即可，建議同仁以線上簽到退為主，才能熟悉簽到退系統並發現問題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忘記簽到退，怎麼辦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2"/>
              <w:ind w:left="119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可至人事室網站下載「國立中興大學技工工友出勤未線上簽到退證明單（個人）」，逕填列實際上下班時間，經單位主管同意後送人事室登錄，一年次數不可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若異常次數太頻繁，承辦人會主動了解原因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以前線上簽到為異常嗎？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2"/>
              <w:ind w:left="119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簽到者屬異常，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再簽到一次；如同仁因業務需要加班者，請逕洽人事室承辦人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種情況會產生簽到退異常？</w:t>
            </w:r>
          </w:p>
          <w:p>
            <w:pPr>
              <w:pStyle w:val="Normal"/>
              <w:spacing w:lineRule="exact" w:line="4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9" w:right="1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違反下列情形者系統會產生異常情形，請同仁特別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4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簽到時間開始計算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後（含中午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，始得上網簽退下班，每日需依規定加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始得刷卡離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40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前簽到者，依本校「實施彈性上班同仁應行注意事項」規定均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上班計，下班簽退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後至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；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簽到者屬異常，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再簽到一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 w:before="0" w:after="72"/>
              <w:ind w:left="839" w:right="1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後簽到者，須辦理請假手續，否則以曠職論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8:00Z</dcterms:created>
  <dc:creator>Hsu22</dc:creator>
  <dc:description/>
  <cp:keywords/>
  <dc:language>en-US</dc:language>
  <cp:lastModifiedBy>User</cp:lastModifiedBy>
  <cp:lastPrinted>2010-04-26T15:41:00Z</cp:lastPrinted>
  <dcterms:modified xsi:type="dcterms:W3CDTF">2015-07-10T01:36:00Z</dcterms:modified>
  <cp:revision>25</cp:revision>
  <dc:subject/>
  <dc:title>提問者：蔡政仁</dc:title>
</cp:coreProperties>
</file>